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24 № 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проблемам просроченной задолженности по заработной плате, предотвращению несостоятельности (банкротства) предприят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комитета по труду и занятости населения Хабаровского края, с целью решения проблем, связанных с просроченной задолженностью по заработной плате и предотвращением несостоятельности (банкротства) предприятий и организаций на территории Верхнебуреинского муниципального района Хабаровского края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Создать рабочую группу по проблемам просроченной задолженности по заработной плате, предотвращению несостоятельности (банкротства) предприятий и организаций (далее – рабочая группа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рабоче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Верхнебуреинского муниципального района Хабаровского края от 10.07.2024 № 425 "О создании рабочей группы по вопросам легализации заработной платы и трудовых отношений, соблюдению трудовых прав граждан"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 Настоящее постановление вступает в силу после его официального 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блемам просроченной задолженности </w:t>
        <w:br/>
        <w:t>по заработной плате, предотвращению несостоятельности (банкротства) предприятий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7"/>
        <w:gridCol w:w="6697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0" w:name="_Hlk183698876"/>
            <w:bookmarkEnd w:id="0"/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буреинского муниципального района Хабаровского края, председатель рабочей группы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Сергее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Юли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, секретарь рабочей группы</w:t>
            </w:r>
          </w:p>
        </w:tc>
      </w:tr>
      <w:tr>
        <w:trPr/>
        <w:tc>
          <w:tcPr>
            <w:tcW w:w="9042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аталья Владимиров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клиентской службы (на правах отдела) в Верхнебуреинском районе Хабаровского края Отделения социального фонда России по Хабаровскому краю и Еврейской автономной области</w:t>
              <w:br/>
              <w:t>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иктор Владимирович</w:t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АО "Ургалуголь"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ш Юлия Владимировна</w:t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 администрации Верхнебуреинского муниципального района Хабаровского кра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твеенков Игнат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 Верхнебуреинского муниципального района</w:t>
              <w:br/>
              <w:t>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Александр Сергеевич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Верхнебуреинского района</w:t>
              <w:br/>
              <w:t>(по согласованию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якина Елена Валентин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мерального контроля НДФЛ и СВ № 1 Управления Федеральной налоговой службы по Хабаровскому краю</w:t>
              <w:br/>
              <w:t>(по согласованию)</w:t>
              <w:b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ри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начальника отделения Главного управления Федеральной службы судебных приставов по Хабаровскому краю и Еврейской автономной области – старшего судебного пристава отделения судебных приставов по Верхнебуреинскому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</w:t>
              <w:br/>
              <w:t>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ская Наталья Виктор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 Евгения Анис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тдела Министерства внутренних дел Российской Федерации по Верхнебуреинскому району</w:t>
              <w:br/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а Олеся Владимировна</w:t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ерриториального центра занятости населения Верхнебуреинского района </w:t>
              <w:b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8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чей группе по проблемам просроченной задолженности по заработной плате, предотвращению несостоятельности (банкротства) предприятий и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проблемам просроченной задолженности по заработной плате, предотвращению несостоятельности (банкротства) предприятий и организаций (далее – рабочая группа) является постоянно действующим совещательным органом, созданным в целях обеспечения согласованных действий органов местного самоуправления и других заинтересованных органов и организаций по решению проблем просроченной задолженности по заработной плате, финансовому оздоровлению убыточных предприятий и организаций Верхнебуреинского муниципального района Хабаровского края (далее – район), предупреждению процедур банкротства, минимизации экономических и социальных последствий банкротства предприятий и организаци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баровского кра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, другими нормативными правовыми актами, а также настоящим Положением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рабочей группы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и анализ причин образования задолженности по заработной плате на предприятиях и организациях района независимо от форм собственности, выработка мер по обеспечению полноты и своевременности оплаты труд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легализации трудовых отношений граждан, привлекаемых к трудовой деятельности на предприятиях и организациях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убыточных предприятий и организаций района, организаций должников, имеющих признаки несостоятельности (банкротства), выработка мер по их финансовому оздоровлению, погашению задолженности в бюджет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мер по улучшению финансового состояния предприятий и предотвращению их банк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ка отчетов о выполнении задач и достигнутых результатах деятельности рабочей групп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для выполнения возложенных на нее задач имеет прав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на заседаниях рабочей группы вопросы, относящиеся к компетенции рабочей групп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рабочей группы представителей территориальных органов федеральных органов исполнительной власти, государственных внебюджетных фондов, объединений профсоюзов и работодателей, иных заинтересованных органов и организа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руководителям предприятий и организаций района предложения по принятию мер по ликвидации задолженности по заработной плате, легализации трудовых отноше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ителям предприятий и организаций района предложения, направленные на совершенствование работы по финансовому оздоровлению и предотвращению банкротства предприятий и организаций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рабочей группы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рабочей группы утверждается постановлением администрации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 рабочей группы формируется из представителей органов местного самоуправления, представителей территориальных органов федеральных органов исполнительной власти (по согласованию), в том числе правоохранительных и надзорных органов, иных заинтересованных организаций (по согласованию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рабочей группы входят председатель рабочей группы, заместитель председателя рабочей группы, секретарь рабочей группы, члены рабочей групп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комисси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рабочей группы и проводит заседания рабочей групп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 работы рабочей групп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 рабочей групп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я рабочей групп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ременного отсутствия председателя рабочей группы руководство возлагается на заместителя председателя рабочей групп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рабочей группы в соответствии с направлениями деятельност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на утверждение председателя рабочей группы предложения в план работы рабочей групп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едение делопроизводства рабочей группы, регистрирует представленные предложения, обращения и иные докумен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работы рабочей групп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членов рабочей группы и приглашенных на заседание представителей территориальных органов федеральных органов исполнительной власти, организаций о дате, времени, повестке дня и месте проведения заседания рабочей групп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ыписки из протоколов заседания рабочей группы заинтересованным лица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работы рабочей групп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по вопросам, относящимся к компетенции рабочей групп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рабочей групп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участие в заседаниях рабочей групп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предложения и рекомендации по вопросам, находящимся в компетенции рабочей группы, а также в повестку заседаний рабочей групп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ют на заседаниях рабочей групп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одготовке материалов и предложений по вопросам, включенным в повестки заседаний рабочей групп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бочая группа осуществляет свою деятельность в соответствии с утвержденными планами работы. Заседания рабочей группы проводятся по мере необходимости, но не реже одного раза в кварта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е рабочей группы считается правомочным, если на нем присутствуют более половины от установленного числа ее членов или уполномоченных для участия в заседаниях рабочей группы представителей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по какой-либо причине не может присутствовать на заседании рабочей группы, он обязан известить об этом секретаря рабочей группы и направить для участия в заседании рабочей группы своего полномочного представител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е рабочей группы принимается путем открытого голосования простым большинством голосов присутствующих на заседании членов рабочей группы. При равенстве голосов голос председательствующего на заседании рабочей группы является решающим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вопросов, относящихся к компетенции рабочей группы, и решения рабочей группы, принимаемые на заседаниях, оформляются протоколом заседания рабочей группы, который подписывает председательствующий на заседании рабочей группы и секретарь рабочей групп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отдельных вопросов оформляются выписки из протоколов заседания рабочей группы, которые направляются в адрес участников заседания рабочей групп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рганизационно-техническое и информационно-аналитическое обеспечение деятельности рабочей группы осуществляется экономическим сектором финансового управления администрации Верхнебуреинского муниципального район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2155" w:right="709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B056BE8CE1238D297D7259282E208DC98E4459FD26E779C12E86296A5BB64L916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9:00Z</dcterms:created>
  <dc:creator>Правдивко</dc:creator>
  <dc:description/>
  <cp:keywords/>
  <dc:language>en-US</dc:language>
  <cp:lastModifiedBy>Машбюро</cp:lastModifiedBy>
  <cp:lastPrinted>2024-12-26T16:48:00Z</cp:lastPrinted>
  <dcterms:modified xsi:type="dcterms:W3CDTF">2024-12-26T06:49:00Z</dcterms:modified>
  <cp:revision>9</cp:revision>
  <dc:subject/>
  <dc:title/>
</cp:coreProperties>
</file>