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8.12.2024 № 8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тоимости услуг по погребению умерших реабилитированных лиц на территории Верхнебуреинского муниципального района Хабаровского края на 2025 год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Хабаровского края от 01.06.2023 № 40 «Об утверждении Порядка погребения умерших реабилитированных лиц за счет средств краевого бюджета и о признании утратившими силу отдельных постановлений Губернатора Хабаровского края», администрация Верхнебуреинского муниципального района Хабаров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с 01.01.2025 года </w:t>
      </w:r>
      <w:hyperlink w:anchor="P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услуг, предоставляемых согласно перечню услуг по погребению умерших реабилитированных лиц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изнать с 01.01.2025 утратившим силу постановление администрации Верхнебуреинского муниципального района Хабаровского края от 18.12.2023 № 861 «О стоимости услуг по погребению умерших реабилитированных лиц на территории Верхнебуреинского муниципального района Хабаровского края на 2024 год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kern w:val="2"/>
          <w:szCs w:val="28"/>
        </w:rPr>
        <w:t>Контроль за вы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</w:t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района                                                                    Т.С. Гермаш</w:t>
      </w:r>
    </w:p>
    <w:p>
      <w:pPr>
        <w:pStyle w:val="ConsPlusNormal"/>
        <w:spacing w:lineRule="exac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к постановлению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Верхнебуреин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Хабаровского края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8.12.2024.№ 860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bookmarkStart w:id="0" w:name="P28"/>
      <w:bookmarkEnd w:id="0"/>
      <w:r>
        <w:rPr>
          <w:b w:val="false"/>
          <w:szCs w:val="28"/>
        </w:rPr>
        <w:t>Стоимость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, предоставляемых согласно перечню услуг по погребению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мерших реабилитированных лиц на территории Верхнебуреинского района Хабаровского края на 2025 год</w:t>
      </w:r>
    </w:p>
    <w:p>
      <w:p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7040"/>
        <w:gridCol w:w="1496"/>
      </w:tblGrid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Стоимост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7040"/>
        <w:gridCol w:w="1496"/>
      </w:tblGrid>
      <w:tr>
        <w:trPr>
          <w:tblHeader w:val="true"/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3,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697,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готовление памятника из мраморной крошки и бетона высотой 0,69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552,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87,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готовление номерного знака с креплением его на памятн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,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готовление венка малой конфигу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31,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готовление шелковой траурной ленты с надпис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91,5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Доставка гроба и других предметов похоронного ритуала к дому или мор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840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Перекладка тела, умершего в гроб (дома или в морг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33,5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Вынос гроба с телом умершего из морга (дома), установка гроба в автокатафал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71,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85,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Переноска гроба с телом умершего на расстояние до 50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3,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316,9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287,8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27,9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b/>
                <w:bCs/>
                <w:szCs w:val="28"/>
              </w:rPr>
              <w:t>Итого затраты по захоро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 114,06</w:t>
            </w:r>
          </w:p>
        </w:tc>
      </w:tr>
    </w:tbl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4:00Z</dcterms:created>
  <dc:creator>Admin</dc:creator>
  <dc:description/>
  <cp:keywords/>
  <dc:language>en-US</dc:language>
  <cp:lastModifiedBy>Машбюро</cp:lastModifiedBy>
  <cp:lastPrinted>2025-01-10T14:43:00Z</cp:lastPrinted>
  <dcterms:modified xsi:type="dcterms:W3CDTF">2025-01-13T00:50:00Z</dcterms:modified>
  <cp:revision>20</cp:revision>
  <dc:subject/>
  <dc:title/>
</cp:coreProperties>
</file>