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.12.2024 № 170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8611154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ложение о назначении и порядке выплаты ежемесячной доплаты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, осуществлявшим свои полномочия на постоянной основе в Верхнебуреинском муниципальном районе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е решением Собрания депутатов Верхнебуреинского муниципального района Хабаровского края от 16.12.2015 № 79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86111547"/>
      <w:bookmarkStart w:id="3" w:name="_Hlk186111547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86111563"/>
      <w:bookmarkEnd w:id="4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13 № 400-ФЗ «О страховых пенсиях», Законом Российской Федерации от 19.04.1991 № 1032-1 «О занятости населения в Российской Федерации», Уставом Верхнебуреинского муниципального района Хабаровского края Собрание депутатов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ложение о назначении и порядке выплаты ежемесячной доплаты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, осуществлявшим свои полномочия на постоянной основе в Верхнебуреинском муниципальном районе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е решением Собрания депутатов Верхнебуреинского муниципального района Хабаровского края от 16.12.2015 № 79 </w:t>
      </w:r>
      <w:bookmarkStart w:id="5" w:name="_Hlk185523003"/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1.1 пункта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процедуру обращения за ежемесячной доплатой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,  осуществлявшим свои полномочия на постоянной основе в Верхнебуреинском муниципальном районе Хабаровского края, процедуру рассмотрения заявлений о назначении (приостановлении, возобновлении) доплаты к страховой пенсии по старости (инвалидности), определяет порядок назначения и выплаты доплаты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,  осуществлявшим свои полномочия на постоянной основе в органах местного самоуправления Верхнебуреинского муниципального района Хабаровского края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185523610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4.4 пункта 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85523610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4.4. Среднемесячное денежного содержание устанавливается в размере 0,7 должностного оклада и ежемесячного денежного поощрения с учетом районного коэффициента и процентной надбавки, установленных на день прекращения полномочий депутата, члена выборного органа местного самоуправления, выборного должностного лица местного самоуправления,  осуществлявшим свои полномочия на постоянной основе в органах местного самоуправления Верхнебуреинского муниципального района Хабаровского кра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пункт 4.5 пункта 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5.Ежемесячная доплата к пенсии депутату, члену выборного органа местного самоуправления, выборному должностному лицу местного самоуправления, осуществлявшим свои полномочия на постоянной основе устанавливается в таком размере, чтобы общая сумма страховой пенсии по старости (инвалидности) и ежемесячной доплаты к ней составля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мещении должности в течение одного срока полномочий - 55 процентов его среднемесячного денежного содерж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мещении должности свыше одного срока полномочий - 75 процентов его среднемесячного денежного содерж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Hlk1855238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мещении должности в течении два и более срока полномочий - 85 процентов его среднемесячного денежного содержания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_Hlk1855238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мещении должности в течении три и более срока полномочий - 95 процентов его среднемесячного денежного содержания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постоянную комиссию по программам социально-экономического развития района, бюджету, налогам и сборам (Е.А. Пермин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0" w:name="_Hlk186111563"/>
      <w:bookmarkStart w:id="11" w:name="_Hlk186111563"/>
      <w:bookmarkEnd w:id="11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  А.М. Маслов</w:t>
      </w:r>
      <w:bookmarkEnd w:id="12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7-01T11:34:00Z</cp:lastPrinted>
  <dcterms:modified xsi:type="dcterms:W3CDTF">2025-01-13T01:33:00Z</dcterms:modified>
  <cp:revision>194</cp:revision>
  <dc:subject/>
  <dc:title>СОБРАНИЕ ДЕПУТАТОВ</dc:title>
</cp:coreProperties>
</file>