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3315232"/>
      <w:bookmarkStart w:id="1" w:name="_Hlk28612198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хнебуре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25 №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" w:name="_Hlk93315232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 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 Хабаровского края, реализующих основную образовательную программу дошкольного образования»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28612198"/>
      <w:bookmarkStart w:id="4" w:name="_Hlk2861219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правовых актов администрации Верхнебуреинского муниципального района Хабаровского края и в соответствии с Решением Собрания депутатов Верхнебуреинского муниципального района Хабаровского края от 17.12.2024 № 152 «О районном бюджете на 2025 год и плановый период 2026 и 2027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 Хабаровского края, реализующих основную образовательную программу дошкольного образования» (далее -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цифры «2025» заменить цифрами «202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 своё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И.В. Феофанова</w:t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6:00Z</dcterms:created>
  <dc:creator>027024KuznetsovaMN</dc:creator>
  <dc:description/>
  <cp:keywords/>
  <dc:language>en-US</dc:language>
  <cp:lastModifiedBy>Машбюро</cp:lastModifiedBy>
  <cp:lastPrinted>2025-01-22T12:40:00Z</cp:lastPrinted>
  <dcterms:modified xsi:type="dcterms:W3CDTF">2025-01-23T04:41:00Z</dcterms:modified>
  <cp:revision>4</cp:revision>
  <dc:subject/>
  <dc:title>АДМИНИСТРАЦИЯ</dc:title>
</cp:coreProperties>
</file>