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8.2017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общественных обсуждений (в форме слушаний) проектной документации «Строительства участка «Правобережный» от 14.03.2016 г., Протокола № 1 совещания по вопросам, связанным с переносом загородного оздоровительного лагеря «Сокол» от 13.01.2016 г., Протокола совещания по вопросу согласования проектных решений по переносу объекта «Загородный оздоровительный лагерь «Сокол» от 09.06.2017 г. администрация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техническое задание для проектных работ АО «Ургалуголь» по переносу загородного оздоровительного лагеря  из зоны строительства разреза «Правобережны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Определить администрацию Верхнебуреинского муниципального района уполномоченным по взаимодействию с АО «Ургалуголь» в вопросах проектирования и строительства оздоровительного лагер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 Лещук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П.Ф. 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 № 5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851" w:right="851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задание на проектирова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капитального строительства: «Оздоровительный лагерь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5374"/>
      </w:tblGrid>
      <w:tr>
        <w:trPr>
          <w:tblHeader w:val="true"/>
          <w:trHeight w:val="8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анных и требований к объекту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Законодательное, нормативно-правовое и нормативно-техническое обосновани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данны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здоровительный лагерь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Хабаровский край, Верхнебуреинский</w:t>
            </w:r>
            <w:bookmarkStart w:id="0" w:name="_GoBack"/>
            <w:bookmarkEnd w:id="0"/>
            <w:r>
              <w:rPr>
                <w:lang w:eastAsia="en-US"/>
              </w:rPr>
              <w:t xml:space="preserve"> муниципальный район, п.ЦЭС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проектирова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rPr>
                <w:lang w:eastAsia="en-US"/>
              </w:rPr>
            </w:pPr>
            <w:r>
              <w:rPr>
                <w:lang w:eastAsia="en-US"/>
              </w:rPr>
              <w:t>Перенос загородного оздоровительного лагеря «Сокол» из зоны строительства разреза «Правобережный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строительств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нструкция, новое строительст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подготовки проектной документации применительно к отдельным этапам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 этапов проектирования не предусматривать.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ая и рабочая документац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 этапы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строительства 2017-2018 г. Строительство осуществляется в 2 этапа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я зданий и сооружений по следующим признак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объектам транспортной инфраструктуры и другим объектам функционально-технические особенности, которые влияют на их безопасность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к опасным производственным объектам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и взрывопожарная опасность;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мещений с постоянным пребыванием людей;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тветственности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25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здоровительных учрежден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25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ind w:left="125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25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 площадки строительства по таблице приложения Б «Общее сейсмическое районирование территории Российской Федерации ОСР-97» СП 14 13330 2011 - 8 баллов. Уточнить по материалам инженерно - геологических изысканий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25" w:hanging="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роительства расположена на вечномерзлых грунтах</w:t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>
                <w:lang w:eastAsia="en-US"/>
              </w:rPr>
              <w:t xml:space="preserve">5) Категория зданий, сооружений, помещений по пожарной и взрывопожарной опасности принять согласно статьи 27 Федерального закона № </w:t>
            </w:r>
            <w:hyperlink r:id="rId2">
              <w:r>
                <w:rPr>
                  <w:rStyle w:val="InternetLink"/>
                  <w:lang w:eastAsia="en-US"/>
                </w:rPr>
                <w:t>123-ФЗ</w:t>
              </w:r>
            </w:hyperlink>
            <w:r>
              <w:rPr>
                <w:lang w:eastAsia="en-US"/>
              </w:rPr>
              <w:t xml:space="preserve"> «Технический регламент о требованиях пожарной безопасности», СП 12 13130.2009.</w:t>
            </w:r>
          </w:p>
          <w:p>
            <w:pPr>
              <w:pStyle w:val="Normal"/>
              <w:ind w:left="125" w:hanging="12"/>
              <w:jc w:val="both"/>
              <w:rPr/>
            </w:pPr>
            <w:r>
              <w:rPr>
                <w:lang w:eastAsia="en-US"/>
              </w:rPr>
              <w:t xml:space="preserve">Степень огнестойкости принять согласно статьи 30 и 87 Федеральный закон № </w:t>
            </w:r>
            <w:hyperlink r:id="rId3">
              <w:r>
                <w:rPr>
                  <w:rStyle w:val="InternetLink"/>
                  <w:lang w:eastAsia="en-US"/>
                </w:rPr>
                <w:t>123-ФЗ</w:t>
              </w:r>
            </w:hyperlink>
            <w:r>
              <w:rPr>
                <w:lang w:eastAsia="en-US"/>
              </w:rPr>
              <w:t xml:space="preserve"> «Технический регламент о требованиях пожарной безопасности»; СП 2.13130 2012,а также других действующих нормативов, технических регламентов и правил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6) Постоянное пребывание людей: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дание комбинированного корпуса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дание плавательного бассейна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дание размещения административного корпуса и медицинского кабинета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ПП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)Нормальный</w:t>
            </w:r>
          </w:p>
          <w:p>
            <w:pPr>
              <w:pStyle w:val="Normal"/>
              <w:ind w:left="125" w:hanging="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анные и требования к проектным решениям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характеристики объекта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ая стоимость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Устанавливается по результатам окончания проектирования согласно сводного сметного расчет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производительность, вместимость, пропускная способность и т.п.) объекта капитального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Проектная мощность лагеря – 130 чел. в смену.</w:t>
            </w:r>
          </w:p>
          <w:p>
            <w:pPr>
              <w:pStyle w:val="Normal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-1 отряд по 25 человек возраст     6-9 лет;</w:t>
            </w:r>
          </w:p>
          <w:p>
            <w:pPr>
              <w:pStyle w:val="Normal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-2 отряда по 25 человек возраст 10-14 лет;</w:t>
            </w:r>
          </w:p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отряд по 25 человек возраст 15-18 лет.</w:t>
            </w:r>
          </w:p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служивающий персонал – 30 чел.</w:t>
            </w:r>
          </w:p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, категория, тип объекта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Федеральным законом от 21.07.97 № 116-ФЗ «О промышленной безопасности опасных производственных объектов» не принадлежит к опасным производственным объектам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лужбы объекта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менее 50 ле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ный срок службы объекта капитального строительства (в случае, если он не установлен встроительных нормах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в процессе проектирова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я по применению типовой проектной документации и/или модифицированной типовой проектной документ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предприят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Количество смен в летнее время 3, в остальное время планируется проведение различных массовых спортивных мероприятий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технологической схеме, методу и организации производства с учетом специфики объекта капитального строительств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проектом. Согласовать с Заказчиком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технологическому оборудованию, а также к его параметрам и характеристика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проектом. Согласовать с Заказчиком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автоматизации производственных процессов, а также необходимости создания автоматизированных систем управления предприятием (АСУП) и технологических процессов (АСУТП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разрабатывается</w:t>
            </w:r>
          </w:p>
        </w:tc>
      </w:tr>
      <w:tr>
        <w:trPr>
          <w:trHeight w:val="20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/>
            </w:pPr>
            <w:r>
              <w:rPr/>
              <w:t>Требования к качеству, конкурентоспособности, а также к энергетическим, экологическим и иным параметрам продук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4"/>
              <w:gridCol w:w="185"/>
            </w:tblGrid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ind w:left="125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Статья 10 Федерального закона «Об энергоснабжении и о повышении энергетической эффективности» </w:t>
                  </w:r>
                </w:p>
              </w:tc>
              <w:tc>
                <w:tcPr>
                  <w:tcW w:w="185" w:type="dxa"/>
                  <w:vMerge w:val="restart"/>
                  <w:tcBorders/>
                </w:tcPr>
                <w:p>
                  <w:pPr>
                    <w:pStyle w:val="Style20"/>
                    <w:spacing w:before="0" w:after="0"/>
                    <w:ind w:left="125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54" w:type="dxa"/>
                  <w:tcBorders/>
                </w:tcPr>
                <w:p>
                  <w:pPr>
                    <w:pStyle w:val="Normal"/>
                    <w:ind w:left="125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Статьи 13, 15 Федерального закона «О санитарно-эпидемиологическом благополучии населения» </w:t>
                  </w:r>
                </w:p>
              </w:tc>
              <w:tc>
                <w:tcPr>
                  <w:tcW w:w="1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12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25" w:hanging="0"/>
              <w:jc w:val="both"/>
              <w:rPr/>
            </w:pPr>
            <w:r>
              <w:rPr/>
            </w:r>
          </w:p>
        </w:tc>
      </w:tr>
      <w:tr>
        <w:trPr>
          <w:trHeight w:val="70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хеме планировочной организации земельного участ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ить в соответствии с требованиями                                    СП  42.13330.2011 «Градостроительство. Планировка и застройка городских и сельских поселений» по согласованию с заказчиком.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застройки ориентировочно составляет  50776 м2 (5,08 Га)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ка не должна подвергаться подтоплению талыми и дождевыми водами.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ъездные пути должны обеспечивать беспрепятственный подъезд пожарной техники.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ные проезды по ширине и радиусам разворота должны быть достаточными для передвижения по территории длинномерного автотранспорта. Проезды по ширине и радиусам разворота должны быть достаточными для передвижения спец.транспорта и пожарных машин.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ю строительства огородить забором высотой не менее 2м с двумя организованными выездами (основной и хозяйственный)</w:t>
            </w:r>
          </w:p>
          <w:p>
            <w:pPr>
              <w:pStyle w:val="Normal"/>
              <w:ind w:left="125" w:righ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ить варианты покрытия площадок, проездов, проходов и т.д. исходя их климатических, геологических и эксплуатационных нагрузок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архитектурным и объемно-планировочным решения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ЖИВАНИЯ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комбинированного корпус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конструкция существующего здания казармы)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-5665 м2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трехэтажное, с подвалом прямоугольное с размерами  в осях 72х17,44 м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– для проживания 100 детей (4 отряда по 25 человек) и 30 сотрудников. 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 xml:space="preserve">Для каждого отряда запроектировать отдельный блок. 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>На первом этаже расположить 1 блок для отряда на 25 человек 6-9 лет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>На втором этаже расположить 3 блока для отрядов на 25 человек 10-14 лет и 15-18 лет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>На третьем этаже расположить спальни для сотрудников на 30 человек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конструируемом здании предусмотреть следующие помещения: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фт для подъема на верхние этажи МГН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иентировочная планировка 1 этажа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 для проживания отряда на 25 человек 6-9 лет. 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остав данного бл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на 4 человек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на 5 человека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для МГН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бинеты педагога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стиные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мещения для хранения и сушки одежды и обуви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ытовые помещения раздельно для мальчиков и девочек.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ытовые помещения для МГН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ирочные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я для глажки личных вещей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довые чистого и грязного белья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УИ.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/музыкальный зал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художественного творчеств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технического творчеств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и сушки одежды и обуви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 – организация питания на 100 посадочных мест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помещении предусмотреть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рячий цех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олодный цех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ясо-рыбный цех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вощной цех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х первичной обработкой овощей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чной цех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йка кухонной посуды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ботка яиц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ранение тары и моечная оборотной тары (объединенное помещение)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ечная столовой посуды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даточная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леборезка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довая овощей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довая сухих продуктов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довая суточного запаса продуктов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е холодильников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дероб персонала совместно с комнатой персонал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довая пищевых отходов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довая для чистого и грязного белья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мещение для приготовления дезрастворов и санитарной обработки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денный зал на 100 посадочных мест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И и санитарно-бытовые помещения для персонала и посетителей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очная планировка 2-го этажа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блока для проживания 3-х отрядов по 25 человек, из них два блока по 25 человек для размещения детей 10-14 лет, один блок на 25 человек для размещения детей 15-18 лет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Состав каждого блока: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на 5 человек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на 4 человека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бинеты педагога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остиные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мещения для хранения и сушки одежды и обуви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ытовые помещения раздельно для мальчиков и девочек.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мещения на весь этаж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ирочные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я для глажки личных вещей,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довые чистого и грязного белья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УИ.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 третьем этаже расположить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льни для сотрудников (30 чел),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я для общего пользования сотрудников: комнаты отдыха, постирочная, помещение для глажки личных вещей, кладовые чистого и грязного белья, КУИ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овый зал/зал собраний на 130 посадочных мест с подсобными помещениями4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блиотека, методический кабинет.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В подвальном помещении разместить технических помещения  и два  обособленных выхода наружу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цинский пункт (Реконструкция существующего здания штаб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 – 481,00 м2.</w:t>
            </w:r>
          </w:p>
          <w:p>
            <w:pPr>
              <w:pStyle w:val="SIB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  двухэтажное, прямоугольное с размерами  в осях 20,8х11,38 м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значение – для размещения медицинского пункта (1 этаж) и административного блока (2 этаж). 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ход в административный блок предусмотреть отдельно обособленно от медицинского блок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ектируемом здании предусмотреть следующие помещения:</w:t>
            </w:r>
          </w:p>
          <w:p>
            <w:pPr>
              <w:pStyle w:val="SIB"/>
              <w:spacing w:lineRule="auto" w:line="240"/>
              <w:ind w:left="125" w:hanging="0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  <w:lang w:eastAsia="ru-RU"/>
              </w:rPr>
              <w:t>В составе медицинского пункта: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кабинет врача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смотровая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процедурная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изолятор на 2 палаты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кабинет медсестры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кабинет врача-стоматолога,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санитарно-бытовые помещения,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венткамера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водомерный узел.</w:t>
            </w:r>
          </w:p>
          <w:p>
            <w:pPr>
              <w:pStyle w:val="SIB"/>
              <w:spacing w:lineRule="auto" w:line="240"/>
              <w:ind w:left="125" w:hanging="0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  <w:lang w:eastAsia="ru-RU"/>
              </w:rPr>
              <w:t>В составе административной части: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кабинет: бухгалтерии, отдела кадров.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подсобные помещения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кабинет завхоза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кабинет заместителя директора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>- кабинет директор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емная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мещение центральной прачечной (новое здание, 42 м2)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ирочная с сушильным шкафом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льевая для грязного белья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льевая для чистого белья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дильная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и для отдыха (бесед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х4 шт = 160 м2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лощадки оборудованные с учетом возраст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х4 шт = 400 м2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лощадку для п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стровая площадк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е сооружения для проведения культурно-массовых мероприятий в летний периодс устройством сцены и посадочных мест на 100 человек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ФИЗКУЛЬТУРНО-ОЗДОРОВИТЕЛЬНЫХ СООРУЖЕНИЙ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культурно - оздоровительные сооружения,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площадь застройки – 6210 м2</w:t>
            </w:r>
          </w:p>
          <w:tbl>
            <w:tblPr>
              <w:tblW w:w="532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77"/>
              <w:gridCol w:w="1418"/>
              <w:gridCol w:w="634"/>
            </w:tblGrid>
            <w:tr>
              <w:trPr>
                <w:trHeight w:val="588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ощадь</w:t>
                  </w:r>
                </w:p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четная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.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ка для волейбо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ка для бадминт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ка для настольного тенни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для прыжков в высо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для прыжков в длин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мая беговая дорож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тбольное поле с трибун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ка для здоров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ка для катания на роликовых коньках и доск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ристическая полоса препятствий на 100 м х10 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лодром Н= 6 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x3 = 30 м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shd w:fill="auto" w:val="clear"/>
                    <w:spacing w:lineRule="auto" w:line="240" w:before="0" w:after="0"/>
                    <w:ind w:left="125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ый плавательный бассейн рециркуляционного типа с круглогодичной эксплуатаци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380 м2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здании предусмотреть вспомогательные помещения для его обслуживания, в том числе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я для пловцов – 15х11 м предусмотреть зонирование по глубине для детей и посетителей разного возраста (от 6 лет и выше)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ьные, санузлы, душевые для мальчиков и девочек раздельно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узел и раздевальню для МГН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дежурного инструктор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 верхней одежды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администратор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обработки и хранения уборочного инвентаря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приготовления дезрастворов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ое помещение для обслуживания бассейн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ХОЗЯЙСТВЕННОГО И ТЕХНИЧЕСКОГО НАЗНАЧЕ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пропускной пункт, модульное здание заводского исполнения – 30 м2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предусмотреть: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бытовое помещение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дежурного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отдыха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приема пищ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ая территория, 726 м2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тоянка для хозяйственных машин – 100 м2;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ие помещения – 12*3 шт=36 м2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ные сооружения производственных ст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ительность и технологию определит в процессе проектирования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чечная с гаражом (Новое здание)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– 368,4 м2.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дание одноэтажное, прямоугольное с размерами в осях 12,0х30,0 м. Высота здания до конька  5,0 м.</w:t>
            </w:r>
          </w:p>
          <w:p>
            <w:pPr>
              <w:pStyle w:val="SIB"/>
              <w:spacing w:lineRule="auto" w:line="240"/>
              <w:ind w:left="125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 проектируемом здании предусмотреть следующие помещения: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>В состав прачечной: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прием грязного белья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>- хранение моющих растворов,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стиральный цех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сушка, глажка белья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цех разборки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>- починки и хранения чистого белья,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комната персонала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 xml:space="preserve">- гардероб персонала, 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</w:rPr>
              <w:t>- санитарно-бытовые помещения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</w:rPr>
            </w:pPr>
            <w:r>
              <w:rPr>
                <w:szCs w:val="24"/>
              </w:rPr>
              <w:t>Гараж (для временной стоянки УАЗ Патриот и школьного автобуса ПАЗ, работающих на дизельном топливе):</w:t>
            </w:r>
          </w:p>
          <w:p>
            <w:pPr>
              <w:pStyle w:val="SIB"/>
              <w:spacing w:lineRule="auto" w:line="240"/>
              <w:ind w:left="125" w:hanging="0"/>
              <w:rPr/>
            </w:pPr>
            <w:r>
              <w:rPr>
                <w:szCs w:val="24"/>
                <w:lang w:eastAsia="ru-RU"/>
              </w:rPr>
              <w:t xml:space="preserve">- смотровая яма (для осуществления предрейсового осмотра) </w:t>
            </w:r>
          </w:p>
          <w:p>
            <w:pPr>
              <w:pStyle w:val="Normal"/>
              <w:ind w:left="125" w:hanging="0"/>
              <w:rPr/>
            </w:pPr>
            <w:r>
              <w:rPr/>
              <w:t>Столярную мастерскую расположить  в здании прачечной с гаражом с отдельным входом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насосная станция (Новое здание)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ая площадь – 39,1 м2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 одноэтажное, без подвала каркасного типа, прямоугольное в плане. Размеры в плане по осям 6,0 х6,0 м. Высота здания 6,3 м.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проектируемом здание предусмотреть размещение: 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ручной тали грузоподъемностью 2 т;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ямка для случайных протечек с размерами 600x600x1100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 ТЕРРИТОРИЕЙ ПРЕДУСМОТРЕТЬ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- автомобильную стоянку для автобусов и  посетителей площадью не менее 500 м2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 xml:space="preserve">- асфальтированная автомобильная дорога для подъезда к лагерю (от дома № 9). </w:t>
            </w:r>
          </w:p>
          <w:p>
            <w:pPr>
              <w:pStyle w:val="SIB"/>
              <w:spacing w:lineRule="auto" w:line="240"/>
              <w:ind w:left="12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125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конструктивным решения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u w:val="single"/>
              </w:rPr>
            </w:pPr>
            <w:r>
              <w:rPr>
                <w:u w:val="single"/>
              </w:rPr>
              <w:t>Все конструктивные решения принятые в проектной документации предварительно согласовать с Заказчиком.</w:t>
            </w:r>
          </w:p>
          <w:p>
            <w:pPr>
              <w:pStyle w:val="ListParagraph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счеты необходимо выполнять: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 первой группе предельных состояний: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разрушение любого характера (например, пластическое, хрупкое, усталостное)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потерю устойчивости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явления, при которых возникает необходимость прекращения эксплуатации (например, чрезмерные деформации в результате деградации свойств материала, пластичности, сдвига в соединениях, а также чрезмерное раскрытие трещин)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 второй групп предельных состояний: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достижение предельных деформаций конструкций (например, предельных прогибов, углов поворота) или предельных деформаций оснований, устанавливаемых исходя из технологических, конструктивных или эстетико-психологических требований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достижение предельных уровней колебаний конструкций или оснований, вызывающих вредные для здоровья людей физиологические воздействия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образование трещин, не нарушающих нормальную эксплуатацию строительного объекта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достижение предельной ширины раскрытия трещин;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другие явления, при которых возникает необходимость ограничения во времени эксплуатации здания или сооружения из-за неприемлемого снижения их эксплуатационных качеств или расчетного срока службы (например, коррозионные повреждения)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счет по предельным состояниям выполнить в соответствии с требованиями ГОСТ  Р 54257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счетные модели (расчетные схемы) строительных объектов должны отражать действительные условия их работы и соответствовать рассматриваемой расчетной ситуации. При этом должны быть учтены их конструктивные особенности строительных объектов, особенности их поведения вплоть до достижения рассматриваемого предельного состояния, а также действующие нагрузки и воздействия, в том числе влияние на строительный объект внешней среды, а также, при необходимости, возможные геометрические и физические несовершенства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собые нагрузки учитываемы при разработке документации на реконструкцию и новое строительство принять в соответствии с пунктом 5.6. СП 20 13330 2011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2"/>
              </w:rPr>
              <w:t>Сейсмические воздействия принять</w:t>
            </w:r>
            <w:r>
              <w:rPr/>
              <w:t xml:space="preserve"> в соответствии с требованиями СП 14 13330 2011 «Общее сейсмическое районирование территории Российской Федерации ОСР-97». Сейсмичность площадки строительства уточнить по материалам инженерно - геологических изысканий.</w:t>
            </w:r>
          </w:p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8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нженерно-техническому обеспечению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и системы электроснабж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ыполнить согласно выданных Технических Условий. 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рритория должна иметь наружное электрическое освещение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е основные помещения должны иметь естественное освещение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ля искусственного освещения обеденных залов, помещений культурно - массового назначения в зданиях использовать светодиодные лампы. В спальных корпусах дополнительно предусмотреть дежурное (ночное) освещение. 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кусственная освещенность должна отвечать требованиям санитарным и строительным норм и правил в зависимости от назначения помещен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и системы водоснабж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еспечение технологической водой и водой питьевого качества предусмотреть в соответствии с выданными техническими условиями. 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Точку подключения холодного водоснабжения  принять согласно выданных технических условий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Предусмотреть в точке подключения установку приборов учета холодного водоснабж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и системы водоотвед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менить сети водоотведения. Протяженность сети водоотведения 200 -250м (Внеплощадочные сети) 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Точку подключения к централизованной сети канализации принять согласно технических условий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. Системы отопления, вентиляции, кондиционирования воздух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дключение к тепловой сети выполнить согласно технических условий АО "Дальневосточная генерирующая компания". Филиал "Хабаровская теплосетевая компания". СП "Хабаровская ТЭЦ - 2" в тепловой камере ТК №35 жилого дома по адресу ЦЭС - 11. Протяженность тепловой сети  170-200м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рячее водоснабжение предусмотреть по закрытой схеме. ГВС на лето предусмотреть проточными и емкостными водоподогревателями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смотреть систему вентиляции и кондиционирования воздуха для всех объектов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ушевые и туалеты должны иметь самостоятельную вытяжную вентиляцию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и системы связ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ить подключение к прямой телефонной сети согласно технических условий выданных ПАО "Ростелеком" в чердачном помещении п. ЦЭС д.11 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тяженность сети 170-200м. 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ть здания системой охранной сигнализации, автоматической пожарной сигнализацией с системой оповещения и управления эвакуацией при пожаре с выводом на пульт пожарной части, тревожной кнопкой с обеспечением выхода по радиоканалу на пульт вневедомственной охраны или полиции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ть видеонаблюдением жилые здания и периметр территории лагеря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помещении для сторожа предусмотреть помещение пожарного и видео поста, вывести в данное помещение видеонаблюдение, пульт пожарной и охранной сигнализации всех зданий, тревожную кнопку, оборудовать помещение телефонной связью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Предусмотреть зону WI-FI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организации работ по сносу или демонтажу объектов капитального строительства (принеобходимости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проекте предусмотреть снос неиспользуемых объектов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организации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составе П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смотреть согласно рекомендациям территориального отдела Управления Роспотребнадзора по Хабаровскому краю в Верхнебуреинском районе проведение экспертизы состояния атмосферного воздуха и физических факторов (содержание вредных веществ в атмосферном воздухе, уровни электромагнитных излучений, глума, вибрации, инфразвука ионизирующего излучения) на участке строительства лагер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pacing w:val="-2"/>
              </w:rPr>
              <w:t xml:space="preserve">Выполнить согласно Федеральный закон № </w:t>
            </w:r>
            <w:hyperlink r:id="rId4">
              <w:r>
                <w:rPr>
                  <w:rStyle w:val="InternetLink"/>
                  <w:spacing w:val="-2"/>
                </w:rPr>
                <w:t>123-ФЗ</w:t>
              </w:r>
            </w:hyperlink>
            <w:r>
              <w:rPr>
                <w:spacing w:val="-2"/>
              </w:rPr>
              <w:t xml:space="preserve"> «Технический регламент о требованиях пожарной безопасности» от 22.07.2008 г. и др. нормативных документов действующих на период проектирования.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ступа инвалид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ля детей с ограниченными возможностями здоровья и детей-инвалидов предусмотреть мероприятия по созданию доступной (безбарьерной) среды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 обеспечению энергетической эффективности и требований по оснащённости зданий, строений, сооружений приборами учёта используемых энергетических ресурс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 соответствии с требованием законодательных актов РФ в области обеспечения энергетической эффективности для данных промышленных объектов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о-технические мероприятия гражданской обороны. Мероприятия по предупреждению чрезвычайных ситуаций Мероприятия по противодействию терроризм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ить раздел «ИТМ ГО и ЧС» в соответствии с ГОСТ Р 55201-2012 «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й эксплуатации объектов капитального строительст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соответствии с требованием законодательных актов РФ в области обеспечения энергетической эффективности для данных промышленных объек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требова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9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о необходимости проведения инженерных изысканий с подготовкой задания на выполнение инженерных изысканий в случае, если инженерные изыскания не были выполнен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составе проекта выполнить все необходимые инженерные изыскания: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инженерно-геодезические;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инженерно-геологические;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инженерно-экологические;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инженерно-гидрометеорологическ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9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я о необходимости обеспечить получение технических условий, иных исходных данных и исходно-разрешительной документ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О «Ургалуголь» предоставляет в проектную организацию все необходимые технические условия на подключения к сетям: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электроснабжения, 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водоснабжения, 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водоотведения,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договора на вывоз ТБО;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иные исходные данные и исходно-разрешительная документация по необходимости.</w:t>
            </w:r>
          </w:p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сходные данные предоставляются до момента начала проектирования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9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огласования и утверждения, принятых в проектной документации решени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е принимаемые проектные решения предварительно согласовываются с Заказчиком на технических совещаниях либо по электронной почте с обязательным оформлением Протокола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9"/>
              </w:numPr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и экспертиз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 xml:space="preserve">Разрабатываемая проектная документация подлежит экспертиз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IB">
    <w:name w:val="SIB_Основной"/>
    <w:basedOn w:val="Normal"/>
    <w:qFormat/>
    <w:pPr>
      <w:spacing w:lineRule="auto" w:line="360"/>
      <w:ind w:firstLine="851"/>
      <w:jc w:val="both"/>
    </w:pPr>
    <w:rPr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0" w:after="42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V5C3?dob=41821.000012&amp;dol=41985.450382" TargetMode="External"/><Relationship Id="rId3" Type="http://schemas.openxmlformats.org/officeDocument/2006/relationships/hyperlink" Target="normacs://normacs.ru/V5C3?dob=41821.000012&amp;dol=41985.450382" TargetMode="External"/><Relationship Id="rId4" Type="http://schemas.openxmlformats.org/officeDocument/2006/relationships/hyperlink" Target="normacs://normacs.ru/V5C3?dob=41821.000012&amp;dol=41985.4503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7:00Z</dcterms:created>
  <dc:creator>Админ</dc:creator>
  <dc:description/>
  <cp:keywords/>
  <dc:language>en-US</dc:language>
  <cp:lastModifiedBy>Org4</cp:lastModifiedBy>
  <cp:lastPrinted>2017-08-10T16:34:00Z</cp:lastPrinted>
  <dcterms:modified xsi:type="dcterms:W3CDTF">2017-08-13T21:48:00Z</dcterms:modified>
  <cp:revision>16</cp:revision>
  <dc:subject/>
  <dc:title/>
</cp:coreProperties>
</file>