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6493348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1" w:name="_Hlk18041478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8.01.2025 № 173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4" w:name="_Hlk184200437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5" w:name="_Hlk184200437"/>
      <w:bookmarkStart w:id="6" w:name="_Hlk184200437"/>
      <w:bookmarkEnd w:id="6"/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_Hlk184200462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73-ФЗ «О внесении изменений в Федеральный закон «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ункт 9 части 1 статьи 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 в пункте 22 части 1 статьи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ункт 27 части 1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татью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34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униципальные правовые акты не указанные в части 2 настоящей статьи вступают в силу  со дня их подписания если Федеральным законом, законом Хабаровского края или текстом самого муниципального  правого акта не предусмотрен иной порядок вступления в си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Верхнебуреинского муниципального района Хабаровского кра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ой предусмотренный Уставом Верхнебуреинского муниципального района Хабаровского кра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нормативных правовых актов Верхнебуреинского муниципального района Хабаровского края» или районной газете «Рабочее Слово»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ериодические печатные издания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) периодическое печатное издание </w:t>
      </w:r>
      <w:bookmarkStart w:id="8" w:name="_Hlk189145407"/>
      <w:r>
        <w:rPr>
          <w:rFonts w:cs="Times New Roman;Times New Roman" w:ascii="Times New Roman;Times New Roman" w:hAnsi="Times New Roman;Times New Roman"/>
          <w:sz w:val="28"/>
          <w:szCs w:val="28"/>
        </w:rPr>
        <w:t>«Вестник нормативных правовых актов Верхнебуреинского муниципального района Хабаровского края»</w:t>
      </w:r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районная газета «Рабочее сло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общим вопрос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  <w:bookmarkStart w:id="9" w:name="_Hlk184200462"/>
      <w:bookmarkStart w:id="10" w:name="_Hlk184200462"/>
      <w:bookmarkEnd w:id="10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1" w:name="_Hlk164933482"/>
      <w:bookmarkStart w:id="12" w:name="_Hlk18041478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1"/>
      <w:bookmarkEnd w:id="1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;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;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422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1-30T06:05:00Z</dcterms:modified>
  <cp:revision>174</cp:revision>
  <dc:subject/>
  <dc:title>СОБРАНИЕ ДЕПУТАТОВ</dc:title>
</cp:coreProperties>
</file>