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bookmarkStart w:id="0" w:name="_Hlk16493348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8041478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1.2025 № 174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8420043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84200437"/>
      <w:bookmarkStart w:id="6" w:name="_Hlk184200437"/>
      <w:bookmarkEnd w:id="6"/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33.1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7" w:name="_Hlk164933482"/>
      <w:bookmarkStart w:id="8" w:name="_Hlk1804147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7"/>
      <w:bookmarkEnd w:id="8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1-24T05:40:00Z</dcterms:modified>
  <cp:revision>173</cp:revision>
  <dc:subject/>
  <dc:title>СОБРАНИЕ ДЕПУТАТОВ</dc:title>
</cp:coreProperties>
</file>