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2.2025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6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части полномочий по организации теплоснабжения населения в границах Новоургальского городского поселения Верхнебуреинского муниципального района Хабаров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Новоургальского городского поселения Верхнебуреинского муниципального района Хабаровского края  от 27.01.2025 № 173 «О передаче части полномочий Новоургальским городским поселением Верхнебуреинского муниципального района Хабаровского края в Верхнебуреинский муниципальный район Хабаровского края на 2025 год», Собрание депутатов Верхнебуреинск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часть полномочий Новоургальского городского поселения Верхнебуреинского района Хабаровского края в границах Новоургальского городского поселения Верхнебуреинского района Хабаровского края по организации теплоснабжения населения на период с 01.01.2025 по 31.12.2025 для проведения капитального ремонта объектов теплоснабжения п. Новый Ургал при подготовке к отопительному сезону 2025-202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ерхнебуреинского муниципального района Хабаровского края заключить Соглашение с администрацией Новоургальского городского поселения Верхнебуреинского муниципального района Хабаровского края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N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4" w:name="_Hlk180414780"/>
      <w:bookmarkStart w:id="5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4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2:34:00Z</dcterms:modified>
  <cp:revision>176</cp:revision>
  <dc:subject/>
  <dc:title>СОБРАНИЕ ДЕПУТАТОВ</dc:title>
</cp:coreProperties>
</file>