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180414780"/>
      <w:bookmarkStart w:id="1" w:name="_Hlk16493348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bookmarkStart w:id="2" w:name="_Hlk164437233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4.02.2025 № 177</w:t>
      </w:r>
    </w:p>
    <w:p>
      <w:pPr>
        <w:pStyle w:val="Normal"/>
        <w:spacing w:lineRule="auto" w:line="240" w:before="0" w:after="0"/>
        <w:ind w:right="595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bookmarkStart w:id="3" w:name="_Hlk164437233"/>
      <w:bookmarkEnd w:id="3"/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.п. Чегдомын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_Hlk189651354"/>
      <w:bookmarkStart w:id="5" w:name="_Hlk184822497"/>
      <w:bookmarkStart w:id="6" w:name="_Hlk62807328"/>
      <w:bookmarkEnd w:id="5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инятии части полномочий администрацией Верхнебуреинского муниципального района Хабаровского края в 2025 году </w:t>
      </w:r>
      <w:bookmarkStart w:id="7" w:name="_Hlk18480827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орожной деятельности по участку «Автомобильная дорога общего пользования Среднеургальского сельского поселения с местонахождением: от ПК 64 автомобильной дороги общего пользования городского поселения «Рабочий поселок Чегдомын» на запад, протяженностью 1950 метров на территории Среднеургальского сельского поселения Верхнебуреинского муниципального района Хабаровского края </w:t>
      </w:r>
      <w:bookmarkEnd w:id="4"/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8" w:name="_Hlk184822497"/>
      <w:bookmarkStart w:id="9" w:name="_Hlk62807328"/>
      <w:bookmarkStart w:id="10" w:name="_Hlk184822497"/>
      <w:bookmarkStart w:id="11" w:name="_Hlk62807328"/>
      <w:bookmarkEnd w:id="10"/>
      <w:bookmarkEnd w:id="11"/>
      <w:bookmarkEnd w:id="7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472C4"/>
          <w:sz w:val="28"/>
          <w:szCs w:val="28"/>
          <w:lang w:eastAsia="ru-RU"/>
        </w:rPr>
      </w:pPr>
      <w:bookmarkStart w:id="12" w:name="_Hlk189651428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ответствии с частью 4 статьи 15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вета депутатов Среднеургальского сельского поселения Верхнебуреинского муниципального района Хабаровского края от 13.01.2025 № 76 «О передаче  осуществления  полномочий Среднеургальского сельского поселения  Верхнебуреинского муниципального района Хабаровского края  администрации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Администрации Верхнебуреинского муниципального района Хабаровского края принять </w:t>
      </w:r>
      <w:bookmarkStart w:id="13" w:name="_Hlk6280452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полномочий по дорожной деятельности по участку «Автомобильная дорога общего пользования Среднеургальского сельского поселения с местонахождением: от ПК 64 автомобильной дороги общего пользования городского поселения «Рабочий поселок Чегдомын» на запад, протяженностью 1950 метров на территории Среднеургальского сельского поселения Верхнебуреинского муниципального района Хабаровского края с 01 января 2025 по 31 декабря 202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дминистрации Верхнебуреинского муниципального района Хабаровского края заключить с администрацией Среднеургальского сельского поселения Верхнебуреинского муниципального района Хабаровского края Соглашение о передаче части полномочий, указанных в пункте 1 настоящего решения, с определением срока действия данного Соглашения и объёма финансового обеспечения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решения возложить на постоянную комиссию по общим вопросам (Белкина. Н.И.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после его опубликования (обнародования).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14" w:name="_Hlk189651428"/>
      <w:bookmarkStart w:id="15" w:name="_Hlk189651428"/>
      <w:bookmarkEnd w:id="15"/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ния депутатов                                                                         С.Н. Касимов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/>
      </w:pPr>
      <w:bookmarkStart w:id="16" w:name="_Hlk180414780"/>
      <w:bookmarkStart w:id="17" w:name="_Hlk16493348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района                                                                                      А.М. Маслов</w:t>
      </w:r>
      <w:bookmarkEnd w:id="16"/>
      <w:bookmarkEnd w:id="17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4-10-19T13:47:00Z</cp:lastPrinted>
  <dcterms:modified xsi:type="dcterms:W3CDTF">2025-02-05T02:39:00Z</dcterms:modified>
  <cp:revision>177</cp:revision>
  <dc:subject/>
  <dc:title>СОБРАНИЕ ДЕПУТАТОВ</dc:title>
</cp:coreProperties>
</file>