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6493348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Hlk18041478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2.2025 № 178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bookmarkStart w:id="4" w:name="_Hlk189651743"/>
      <w:bookmarkEnd w:id="4"/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Об утверждении отчета о выполнении программы приватизации муниципального имущества Верхнебуреинского муниципального района Хабаровского края за 2024 год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  <w:bookmarkStart w:id="5" w:name="_Hlk189651743"/>
      <w:bookmarkStart w:id="6" w:name="_Hlk189651743"/>
      <w:bookmarkEnd w:id="6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89651762"/>
      <w:bookmarkEnd w:id="7"/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В соответствии с Федеральным законом от 21.12.2001 N 178-ФЗ «О приватизации государственного и муниципального имуществ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риватизации муниципального имущества Верхнебуреинского муниципального района, утвержденного решением Собрания депутатов Верхнебуреинского муниципального района от 26.09.2012 № 10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, Собрание депутатов Верхнебуреинского муниципального района Хабаровского края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ab/>
        <w:t>1. Утвердить отчет о выполнении программы приватизации муниципального имущества Верхнебуреинского муниципального района Хабаровского края за 2024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_Hlk189651762"/>
      <w:bookmarkStart w:id="9" w:name="_Hlk189651762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_Hlk164933482"/>
      <w:bookmarkStart w:id="11" w:name="_Hlk18041478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0"/>
      <w:bookmarkEnd w:id="11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  <w:gridCol w:w="1040"/>
        <w:gridCol w:w="4784"/>
      </w:tblGrid>
      <w:tr>
        <w:trPr>
          <w:trHeight w:val="1702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брания депута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буреин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Хабаров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02.2025 № 178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раммы приватизации муниципального имущества Верхнебуреинского муниципального района Хабаровского края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701"/>
        <w:gridCol w:w="1276"/>
        <w:gridCol w:w="1134"/>
        <w:gridCol w:w="141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полож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очная стоимость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сделки, 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27:05:0000000:1176 с расположенными на нем объектами недвижимого имущества: - здание гаража со штабом и казармой; - здание котель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ЦЭС, примерно в 445 м по направлению на юг от ориентира жилой дом, расположенного за пределами участка, адрес ориентира: п. ЦЭС, д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провод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 запланирован к продаже в 2025 год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27:05:0000000:1177 с расположенными на нем объектами недвижимого иму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контрольно-технического пун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азар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дание магаз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шта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заправочного пун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скл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ЦЭС, примерно в 200 м по направлению на юг от ориентира жилой дом, расположенного за пределами участка, адрес ориенти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ЦЭС, д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ги не провод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запланирован к продаже в 2025 году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 Camry (P983БТ2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состоялись в связи с отсутствием заявок. Исключен решением Собрания депутатов Верхнебуреинского муниципального района Хабаровского края 25.12.2024 № 16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РАЛ 32552-3013-79 Вахтовка (Н311РБ2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,  торги посредством публич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состоялись в связи с отсутствием заявок. Объект запланирован к продаже в 2025 году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таба с кадастровым номером 27:05:0000000:860 и распложенный под 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27:05:0605001:2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 индивидуальный предприниматель Санталов Виктор Яковлевич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трансформаторной подстанции с кадастровым номером 27:05:0605001:2999 и распложенный под 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27:05:0605001:2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. Торги посредством публич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состоялись в связи с отсутствием заявок. Объект запланирован к продаже в 2025 году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азармы с кадастровым номером 27:05:0000000:855 и распложенный под 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05:0605001:2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 индивидуальный предприниматель Санталов Виктор Яковлевич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хранилища №8 с кадастровым номером 27:05:0000000:863 и распложенный под 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27:05:0605001:2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. Торги посредством публич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состоялись в связи с отсутствием заявок. Объект запланирован к продаже в 2025 году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хранилища №6 с кадастровым номером 27:05:0605001:3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заправочного пункта с кадастровым номером 27:05:0000000:1111 и распложенный под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27:05:0605001:2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. Торги посредством публич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состоялись в связи с отсутствием заявок. Объект запланирован к продаже в 2025 году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хранилища №5 с кадастровым номером 27:05:0000000:858 и распложенный под 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27:05:0605001:2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. Торги посредством публич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состоялись в связи с отсутствием заявок. Объект запланирован к продаже в 2025 году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хранилища №9 с кадастровым номером 27:05:0605001:3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хранилища №10 с кадастровым номером 27:05:0000000:862, здание хранилища №11 с кадастровым номером 27:05:0000000:857, здание хранилища №12 с кадастровым номером 27:05:0000000:853 и распложенный под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27:05:0605001:2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. Торги посредством публич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состоялись в связи с отсутствием заявок. Объект запланирован к продаже в 2025 году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хранилища №7 с кадастровым номером 27:05:0000000:856 и распложенный под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27:05:0605001:2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и не состоялись в связи с отсутствием заявок. Исключен решением Собрания депутатов Верхнебуреинского муниципального района Хабаровского края 25.12.2024 № 16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толовой с кадастровым номером 27:05:0605001:2586 и распложенный под 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 кадастровым номером 27:05:0605001:279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 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Евгений Александрович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электропередач 6 кВ «Промплощад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086, Хабаровский край, Верхнебуреинский район, п. Софийск, от ПС 220 кВ «Глубокого ввода» до дизельной электростанции через ПС 6/0.4 400 кВ «Промплощадка» (ул. Центральная, 4Б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атель ООО «Артель старателей «Ниман»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электропередач 0,4 кВ «Поселков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086, Хабаровский край, Верхнебуреинский район, п. Софийск, от ПС 6/0, 4400 кВ «Агдинская» (ул.Агдинская,12 б) к жилым домам по улицам Агдинская, Советская, Центральная 18-42, Почтовая, Пионерская; от ПС 4 400 кВ «Школьная» (ул.Школьная,39 а) к жилым домам по улицам Школьная, Октябрьская, Парковая; от ПС 6/0, 4400 кВ «Промплощадка» (ул. Центральная, 4б) к жилым домам Центральная 3-16, Набережная, Школьная,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нция 6/0, 4  400 «Промплощад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торная подстанция «Сергиев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086, Хабаровский край, Верхнебуреинский район, п. Софийск,  ул. Центральная, д. 3 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овольтная линия  35 кВ Огоджа – Софий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086, Хабаровский край, Верхнебуреинский район, п. Софийск, от опоры №391 существующей линии «Огоджа-Софийск» до ПС 35/6 кВ «Сергиевская» (4,5 км от п. Софийск направо 500 метров от автомобильной дороги «пос.Шахтинский – р.п. Софийск»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электропередач 6 кВ «Посел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086, Хабаровский край, Верхнебуреинский район, п. Софийск, от ПС 220 кВ «Сергиевская» до ПС 6/0,4 400 кВ «Школьная – Парковая» (ул. Школьная, 13 А) через ПС 220 кВ «Глубокий ввод» (ул. Агдинская, 12А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6/0,4 кВ «Агдин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2086, Хабаровский край, Верхнебуре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офийс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ная трансформаторная подстанция наружного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086, Хабаровский край, Верхнебуреинский район, п. Софийск, ул. Советская, д. 2 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мпрессорной с кадастровым номером 27:05:0000000:1108 и распложенный под 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27:05:0605001:2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. Торги посредством публичного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состоялись в связи с отсутствием заявок. Объект запланирован к продаже в 2025 году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(детский сад) с кадастровым номером 27:05:0301002:81 и распложенный под 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27:05:0301007: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п. Софийск, ул. Школьная, д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провод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решением Собрания депутатов Верхнебуреинского муниципального района Хабаровского края 25.12.2024 № 167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yiser (A001ME27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провод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решением Собрания депутатов Верхнебуреинского муниципального района Хабаровского края 25.12.2024 № 167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овощехранилищ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, ул. Вокзальная, д.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провод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решением Собрания депутатов Верхнебуреинского муниципального района Хабаровского края 25.12.2024 № 167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прох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 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30, Хабаровский край, Верхнебуреинский район, р.п. Чегдомын, ул. Строите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провод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решением Собрания депутатов Верхнебуреинского муниципального района Хабаровского края 25.12.2024 № 167.</w:t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ремонтных мастерских, механических  мастерских, материального склада, бытового помещения, лит. Б-Б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30, Хабаровский край, Верхнебуреинский район, р.п. Чегдомын, ул. Заводская, д. 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провод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решением Собрания депутатов Верхнебуреинского муниципального района Хабаровского края 25.12.2024 № 167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гаража-стоя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030, Хабаровский край, Верхнебуреинский район, р.п. Чегдомын, ул. Заводская, д. 22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и не провод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 решением Собрания депутатов Верхнебуреинского муниципального района Хабаровского края 25.12.2024 № 167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2-05T12:45:00Z</cp:lastPrinted>
  <dcterms:modified xsi:type="dcterms:W3CDTF">2025-02-05T02:50:00Z</dcterms:modified>
  <cp:revision>177</cp:revision>
  <dc:subject/>
  <dc:title>СОБРАНИЕ ДЕПУТАТОВ</dc:title>
</cp:coreProperties>
</file>