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80414780"/>
      <w:bookmarkStart w:id="1" w:name="_Hlk16493348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bookmarkStart w:id="2" w:name="_Hlk16443723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4.02.2025 № 179</w:t>
      </w:r>
    </w:p>
    <w:p>
      <w:pPr>
        <w:pStyle w:val="Normal"/>
        <w:spacing w:lineRule="auto" w:line="240" w:before="0" w:after="0"/>
        <w:ind w:right="59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bookmarkStart w:id="3" w:name="_Hlk164437233"/>
      <w:bookmarkEnd w:id="3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.п. Чегдомы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Hlk58578125"/>
      <w:bookmarkStart w:id="5" w:name="_Hlk130485440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рограмму приватизации объектов муниципальной собственности Верхнебуреинского муниципального района Хабаровского края на 2025 год, утвержденную решением Собрания депутатов Верхнебуреинского муниципального района Хабаровского края от 25.09.2024 № 128 </w:t>
      </w:r>
      <w:bookmarkEnd w:id="5"/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6" w:name="_Hlk58578125"/>
      <w:bookmarkStart w:id="7" w:name="_Hlk58578125"/>
      <w:bookmarkEnd w:id="7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_Hlk189652474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21.12.2001 № 178-ФЗ «О приватизации государственного и муниципального имущества», Собрание депутатов   Верхнебуреинского муниципального района Хабаровского кра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рограмму приватизации объектов муниципальной собственности Верхнебуреинского муниципального района Хабаровского края на 2025 год, утвержденную решением Собрания депутатов Верхнебуреинского муниципального района Хабаровского края от 25.09.2024 № 128, следующие изменения: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Дополнить таблицу «Объекты муниципальной собственности Верхнебуреинского муниципального района Хабаровского края, подлежащие приватизации в 2025 году» строками следующего содержани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75"/>
        <w:gridCol w:w="3734"/>
        <w:gridCol w:w="1133"/>
        <w:gridCol w:w="1116"/>
      </w:tblGrid>
      <w:tr>
        <w:trPr>
          <w:trHeight w:val="2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трансформаторной подстанции с кадастровым номером 27:05:0605001:2999 и распложенный под ним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27:05:0605001:297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ский край, Верхнебуреинский район, рп. Чегдомын, ул. Мира, 3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9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хранилища №8 с кадастровым номером 27:05:0000000:863 и распложенный под ним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27:05:0605001:297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ский край, Верхнебуреинский район, рп. Чегдомын, ул. Мира, 3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1,0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4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1,34</w:t>
            </w:r>
          </w:p>
        </w:tc>
      </w:tr>
      <w:tr>
        <w:trPr>
          <w:trHeight w:val="2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хранилища №6 с кадастровым номером 27:05:0605001:3001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 заправочного пункта с кадастровым номером 27:05:0000000:1111 и распложенный под ним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27:05:0605001:297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ский край, Верхнебуреинский район, рп. Чегдомын, ул. Мира, 3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1,0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0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7,49</w:t>
            </w:r>
          </w:p>
        </w:tc>
      </w:tr>
      <w:tr>
        <w:trPr>
          <w:trHeight w:val="2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хранилища №5 с кадастровым номером 27:05:0000000:858 и распложенный под ним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27:05:0605001:298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ский край, Верхнебуреинский район, рп. Чегдомын, ул. Мира, 3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6,3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1,85</w:t>
            </w:r>
          </w:p>
        </w:tc>
      </w:tr>
      <w:tr>
        <w:trPr>
          <w:trHeight w:val="2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хранилища №9 с кадастровым номером 27:05:0605001:3000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хранилища №10 с кадастровым номером 27:05:0000000:862, здание хранилища №11 с кадастровым номером 27:05:0000000:857, здание хранилища №12 с кадастровым номером 27:05:0000000:853 и распложенный под ним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27:05:0605001:296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ский край, Верхнебуреинский район, рп. Чегдомын, ул. Мира, 3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1,0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6,3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1,0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1,0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79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4,95</w:t>
            </w:r>
          </w:p>
        </w:tc>
      </w:tr>
      <w:tr>
        <w:trPr>
          <w:trHeight w:val="2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компрессорной с кадастровым номером 27:05:0000000:1108 и распложенный под ним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27:05:0605001:296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ский край, Верхнебуреинский район, рп. Чегдомын, ул. Мира, 3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2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6,24</w:t>
            </w:r>
          </w:p>
        </w:tc>
      </w:tr>
      <w:tr>
        <w:trPr>
          <w:trHeight w:val="2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27:05:0000000:1176 с расположенными на нем объектами недвижимого имуществ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баровский край, Верхнебуреинский район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ЦЭС, примерно в 445 м по направлению на юг от ориентира жилой дом, расположенного за пределами участка, адрес ориентира: п. ЦЭС, д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8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7,60</w:t>
            </w:r>
          </w:p>
        </w:tc>
      </w:tr>
      <w:tr>
        <w:trPr>
          <w:trHeight w:val="233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дание гаража со штабом и казармой;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6,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98</w:t>
            </w:r>
          </w:p>
        </w:tc>
      </w:tr>
      <w:tr>
        <w:trPr>
          <w:trHeight w:val="23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дание котельной.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03</w:t>
            </w:r>
          </w:p>
        </w:tc>
      </w:tr>
      <w:tr>
        <w:trPr>
          <w:trHeight w:val="2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27:05:0000000:1177 с расположенными на нем объектами недвижимого имущества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баровский край, Верхнебуреинский район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ЦЭС, примерно в 200 м по направлению на юг от ориентира жилой дом, расположенного за пределами участка, адрес ориентира: п. ЦЭС, д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4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8,72</w:t>
            </w:r>
          </w:p>
        </w:tc>
      </w:tr>
      <w:tr>
        <w:trPr>
          <w:trHeight w:val="233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дание контрольно-технического пункта,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3</w:t>
            </w:r>
          </w:p>
        </w:tc>
      </w:tr>
      <w:tr>
        <w:trPr>
          <w:trHeight w:val="233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дание казармы,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6,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4,88</w:t>
            </w:r>
          </w:p>
        </w:tc>
      </w:tr>
      <w:tr>
        <w:trPr>
          <w:trHeight w:val="233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здание магазина,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31</w:t>
            </w:r>
          </w:p>
        </w:tc>
      </w:tr>
      <w:tr>
        <w:trPr>
          <w:trHeight w:val="233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дание штаба,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47</w:t>
            </w:r>
          </w:p>
        </w:tc>
      </w:tr>
      <w:tr>
        <w:trPr>
          <w:trHeight w:val="233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дание заправочного пункта,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1</w:t>
            </w:r>
          </w:p>
        </w:tc>
      </w:tr>
      <w:tr>
        <w:trPr>
          <w:trHeight w:val="23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дание склада.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bookmarkStart w:id="9" w:name="_Hlk18965255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bookmarkStart w:id="10" w:name="_Hlk1896525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2. В строке «Ожидаемые конечные результаты реализации Программы» </w:t>
      </w:r>
      <w:bookmarkStart w:id="11" w:name="_Hlk17886282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«3900,00 тыс. рублей» заменить словами «34262,67 тыс. рубл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Перминова Е.А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End w:id="9"/>
      <w:bookmarkEnd w:id="10"/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/>
      </w:pPr>
      <w:bookmarkStart w:id="12" w:name="_Hlk180414780"/>
      <w:bookmarkStart w:id="13" w:name="_Hlk16493348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А.М. Маслов</w:t>
      </w:r>
      <w:bookmarkEnd w:id="12"/>
      <w:bookmarkEnd w:id="13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10-19T13:47:00Z</cp:lastPrinted>
  <dcterms:modified xsi:type="dcterms:W3CDTF">2025-02-05T03:05:00Z</dcterms:modified>
  <cp:revision>177</cp:revision>
  <dc:subject/>
  <dc:title>СОБРАНИЕ ДЕПУТАТОВ</dc:title>
</cp:coreProperties>
</file>