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 № 181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96564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89656495"/>
      <w:bookmarkStart w:id="6" w:name="_Hlk18965646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_Hlk1896564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  <w:bookmarkEnd w:id="7"/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6495"/>
      <w:bookmarkStart w:id="9" w:name="_Hlk18965649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bookmarkEnd w:id="10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буреинского муниципального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2.2025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98"/>
        <w:gridCol w:w="1417"/>
        <w:gridCol w:w="3544"/>
        <w:gridCol w:w="3279"/>
      </w:tblGrid>
      <w:tr>
        <w:trPr>
          <w:trHeight w:val="1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оимость </w:t>
            </w:r>
          </w:p>
        </w:tc>
      </w:tr>
      <w:tr>
        <w:trPr>
          <w:trHeight w:val="8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ансова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таточ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 ЭЦВ 10-65-150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5 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5 000,00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 ЭЦВ 8-4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8 28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8 280,00</w:t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ос ЭЦВ 8-40-150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0 0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0 000,00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 ЭЦВ 6-16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 2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 200,00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с 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22-5,5 МК 5.5 Квт 3х380В с авт. трубной муф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 9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 900,00</w:t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с 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38-11 (АС) 11 Квт 3х380В с авт. трубной муф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2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200,00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 «Вихрь ФН1500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30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300,00</w:t>
            </w:r>
          </w:p>
        </w:tc>
      </w:tr>
      <w:tr>
        <w:trPr>
          <w:trHeight w:val="860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21 88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21 88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05T14:00:00Z</cp:lastPrinted>
  <dcterms:modified xsi:type="dcterms:W3CDTF">2025-02-05T04:07:00Z</dcterms:modified>
  <cp:revision>177</cp:revision>
  <dc:subject/>
  <dc:title>СОБРАНИЕ ДЕПУТАТОВ</dc:title>
</cp:coreProperties>
</file>