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 № 182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56879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анапскому 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56879"/>
      <w:bookmarkStart w:id="6" w:name="_Hlk189656879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690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Аланап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Аланапскому сельскому поселению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Аланап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6900"/>
      <w:bookmarkStart w:id="9" w:name="_Hlk189656900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4:09:00Z</dcterms:modified>
  <cp:revision>178</cp:revision>
  <dc:subject/>
  <dc:title>СОБРАНИЕ ДЕПУТАТОВ</dc:title>
</cp:coreProperties>
</file>