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 № 183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189657135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части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ешению вопросов местного значения в сфере жилищных отнош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му поселению «Посёлок Алонка»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5" w:name="_Hlk189657135"/>
      <w:bookmarkStart w:id="6" w:name="_Hlk189657135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715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сельском поселении «Посёлок Алон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ельскому поселению «Посёлок Алонка»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Посёлок Алонка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7157"/>
      <w:bookmarkStart w:id="9" w:name="_Hlk189657157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4:13:00Z</dcterms:modified>
  <cp:revision>179</cp:revision>
  <dc:subject/>
  <dc:title>СОБРАНИЕ ДЕПУТАТОВ</dc:title>
</cp:coreProperties>
</file>