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84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57282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му поселению «Посёлок Герби»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57282"/>
      <w:bookmarkStart w:id="6" w:name="_Hlk189657282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730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сельском поселении «Посёлок Герб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ельскому поселению «Посёлок Герби»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Посёлок </w:t>
      </w:r>
      <w:r>
        <w:rPr>
          <w:rFonts w:eastAsia="Times New Roman" w:cs="Times New Roman" w:ascii="Times New Roman" w:hAnsi="Times New Roman"/>
          <w:sz w:val="28"/>
          <w:szCs w:val="28"/>
        </w:rPr>
        <w:t>Герб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7309"/>
      <w:bookmarkStart w:id="9" w:name="_Hlk189657309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4:39:00Z</dcterms:modified>
  <cp:revision>180</cp:revision>
  <dc:subject/>
  <dc:title>СОБРАНИЕ ДЕПУТАТОВ</dc:title>
</cp:coreProperties>
</file>