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85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58873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огдинско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му поселению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58873"/>
      <w:bookmarkStart w:id="6" w:name="_Hlk189658873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889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Согдин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огдинскому сельскому поселению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rFonts w:eastAsia="Times New Roman" w:cs="Times New Roman" w:ascii="Times New Roman" w:hAnsi="Times New Roman"/>
          <w:sz w:val="28"/>
          <w:szCs w:val="28"/>
        </w:rPr>
        <w:t>огд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8895"/>
      <w:bookmarkStart w:id="9" w:name="_Hlk189658895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4:42:00Z</dcterms:modified>
  <cp:revision>181</cp:revision>
  <dc:subject/>
  <dc:title>СОБРАНИЕ ДЕПУТАТОВ</dc:title>
</cp:coreProperties>
</file>