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80414780"/>
      <w:bookmarkStart w:id="1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2.2025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86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3" w:name="_Hlk164437233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_Hlk189659637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О передаче части полномочий по решению вопросов местного значения в сфере жилищных отношений Верхнебуреинского муниципального района Хабаровского края Среднеургальскому сельскому поселению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_Hlk189659637"/>
      <w:bookmarkStart w:id="6" w:name="_Hlk189659637"/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89659655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5 Федерального закона от 06 октября 2003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 и решением Собрания депутатов Верхнебуреинского муниципального района Хабаровского края от 19.03.2015 № 1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ть часть полномочий Верхнебуреинского муниципального района Хабаровского края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ю проживающих в Среднеургальском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Среднеургальскому сельскому поселению Верхнебуреинского муниципального района Хабаровского края с 1 января по 31 декабря 2025 года включи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министрации Верхнебуреинского муниципального района Хабаровского края заключить с администрацией С</w:t>
      </w:r>
      <w:r>
        <w:rPr>
          <w:rFonts w:eastAsia="Times New Roman" w:cs="Times New Roman" w:ascii="Times New Roman" w:hAnsi="Times New Roman"/>
          <w:sz w:val="28"/>
          <w:szCs w:val="28"/>
        </w:rPr>
        <w:t>реднеургал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кого сельского поселения Верхнебуреинского муниципального района Хабаровского края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, указанных в пункте 1 настоящего ре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Собрания депутатов Верхнебуреинского муниципального района Хабаровского края по общим вопросам (Н. И. Бе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8" w:name="_Hlk189659655"/>
      <w:bookmarkStart w:id="9" w:name="_Hlk189659655"/>
      <w:bookmarkEnd w:id="9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bookmarkStart w:id="10" w:name="_Hlk180414780"/>
      <w:bookmarkStart w:id="11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0"/>
      <w:bookmarkEnd w:id="1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10-19T13:47:00Z</cp:lastPrinted>
  <dcterms:modified xsi:type="dcterms:W3CDTF">2025-02-05T05:33:00Z</dcterms:modified>
  <cp:revision>183</cp:revision>
  <dc:subject/>
  <dc:title>СОБРАНИЕ ДЕПУТАТОВ</dc:title>
</cp:coreProperties>
</file>