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80414780"/>
      <w:bookmarkStart w:id="1" w:name="_Hlk16493348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2" w:name="_Hlk16443723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4.02.2025 № 187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3" w:name="_Hlk164437233"/>
      <w:bookmarkEnd w:id="3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4" w:name="_Hlk189659792"/>
      <w:bookmarkEnd w:id="4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 передаче части полномочий по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решению вопросов местного значения в сфере жилищных отношен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Сулукском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ельскому поселению Верхнебуреин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bookmarkStart w:id="5" w:name="_Hlk189659792"/>
      <w:bookmarkStart w:id="6" w:name="_Hlk189659792"/>
      <w:bookmarkEnd w:id="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189659810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4 статьи 15 Федерального закона от 06 октября 2003 № 131-ФЗ «Об общих принципах организации местного самоуправления в Российской Федерации», Уставом Верхнебуреинского муниципального района Хабаровского края и решением Собрания депутатов Верхнебуреинского муниципального района Хабаровского края от 19.03.2015 № 1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»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ШИЛО:</w:t>
      </w:r>
    </w:p>
    <w:p>
      <w:pPr>
        <w:pStyle w:val="Normal"/>
        <w:numPr>
          <w:ilvl w:val="0"/>
          <w:numId w:val="2"/>
        </w:numPr>
        <w:spacing w:lineRule="atLeast" w:line="280" w:before="0" w:after="1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ть часть полномочий Верхнебуреинского муниципального района Хабаровского края п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еспечению проживающих в Сулукском сельском посе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Сулукскому сельскому поселению Верхнебуреинского муниципального района Хабаровского края с 1 января по 31 декабря 2025 года включите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министрации Верхнебуреинского муниципального района Хабаровского края заключить с администрацией Сулукского сельского поселения Верхнебуреинского муниципального района Хабаровского края Соглашение о пере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лномочий, указанных в пункте 1 настоящего реш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Собрания депутатов Верхнебуреинского муниципального района Хабаровского края по общим вопросам (Н. И. Белкин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8" w:name="_Hlk189659810"/>
      <w:bookmarkStart w:id="9" w:name="_Hlk189659810"/>
      <w:bookmarkEnd w:id="9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/>
      </w:pPr>
      <w:bookmarkStart w:id="10" w:name="_Hlk180414780"/>
      <w:bookmarkStart w:id="11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10"/>
      <w:bookmarkEnd w:id="1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10-19T13:47:00Z</cp:lastPrinted>
  <dcterms:modified xsi:type="dcterms:W3CDTF">2025-02-05T04:57:00Z</dcterms:modified>
  <cp:revision>183</cp:revision>
  <dc:subject/>
  <dc:title>СОБРАНИЕ ДЕПУТАТОВ</dc:title>
</cp:coreProperties>
</file>