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0414780"/>
      <w:bookmarkStart w:id="1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.02.2025  № 188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4" w:name="_Hlk189659951"/>
      <w:bookmarkEnd w:id="4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 передаче части полномочий по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решению вопросов местного значения в сфере жилищных отноше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Тырминском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ельскому поселению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5" w:name="_Hlk189659951"/>
      <w:bookmarkStart w:id="6" w:name="_Hlk189659951"/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89659995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5 Федерального закона от 06 октября 2003 № 131-ФЗ «Об общих принципах организации местного самоуправления в Российской Федерации», Уставом Верхнебуреинского муниципального района Хабаровского края и решением Собрания депутатов Верхнебуреинского муниципального района Хабаровского края от 19.03.2015 № 1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»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ИЛО: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ть часть полномочий Верхнебуреинского муниципального района Хабаровского края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ению проживающих в Тырминском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за исключением организации строительства и содержания муниципального жилищного фонда, созданию условий для жилищного строительства, Тырминскому сельскому поселению Верхнебуреинского муниципального района Хабаровского края с 1 января по 31 декабря 2025 года включи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министрации Верхнебуреинского муниципального района Хабаровского края заключить с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Тырми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кого сельского поселения Верхнебуреинского муниципального района Хабаровского края Соглашение о пере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номочий, указанных в пункте 1 настоящего ре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Собрания депутатов Верхнебуреинского муниципального района Хабаровского края по общим вопросам (Н. И. Бе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8" w:name="_Hlk189659995"/>
      <w:bookmarkStart w:id="9" w:name="_Hlk189659995"/>
      <w:bookmarkEnd w:id="9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10" w:name="_Hlk180414780"/>
      <w:bookmarkStart w:id="11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0"/>
      <w:bookmarkEnd w:id="1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10-19T13:47:00Z</cp:lastPrinted>
  <dcterms:modified xsi:type="dcterms:W3CDTF">2025-02-05T05:00:00Z</dcterms:modified>
  <cp:revision>184</cp:revision>
  <dc:subject/>
  <dc:title>СОБРАНИЕ ДЕПУТАТОВ</dc:title>
</cp:coreProperties>
</file>