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89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60173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му поселению «Село Усть-Ургал»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60173"/>
      <w:bookmarkStart w:id="6" w:name="_Hlk189660173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6020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сельском поселении «Село Усть-Урга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ельскому поселению «Село Усть-Ургал»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Село Усть-Ургал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60206"/>
      <w:bookmarkStart w:id="9" w:name="_Hlk189660206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5:07:00Z</dcterms:modified>
  <cp:revision>185</cp:revision>
  <dc:subject/>
  <dc:title>СОБРАНИЕ ДЕПУТАТОВ</dc:title>
</cp:coreProperties>
</file>