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2.2025 № 190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4" w:name="_Hlk189660597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передаче части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решению вопросов местного значения в сфере жилищных отнош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Чекундинском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льскому поселению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5" w:name="_Hlk189660597"/>
      <w:bookmarkStart w:id="6" w:name="_Hlk189660597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8966061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 и решением Собрания депутатов Верхнебуреинского муниципального района Хабаровского края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ть часть полномочий Верхнебуреинского муниципального района Хабаровского края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Чекундин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Чекундинскому сельскому поселению Верхнебуреинского муниципального района Хабаровского края с 1 января по 31 декабря 2025 года включи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министрации Верхнебуреинского муниципального района Хабаровского края заключить с администрацией Чекундинского сельского поселения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Собрания депутатов Верхнебуреинского муниципального района Хабаровского края по общим вопросам (Н. 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_Hlk189660614"/>
      <w:bookmarkStart w:id="9" w:name="_Hlk189660614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0" w:name="_Hlk180414780"/>
      <w:bookmarkStart w:id="11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0"/>
      <w:bookmarkEnd w:id="1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2-05T05:10:00Z</dcterms:modified>
  <cp:revision>186</cp:revision>
  <dc:subject/>
  <dc:title>СОБРАНИЕ ДЕПУТАТОВ</dc:title>
</cp:coreProperties>
</file>