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91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189660749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части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ешению вопросов местного значения в сфере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му поселению «Посёлок </w:t>
      </w:r>
      <w:r>
        <w:rPr>
          <w:rFonts w:eastAsia="Times New Roman" w:cs="Times New Roman" w:ascii="Times New Roman" w:hAnsi="Times New Roman"/>
          <w:sz w:val="28"/>
          <w:szCs w:val="28"/>
        </w:rPr>
        <w:t>Этыркэ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5" w:name="_Hlk189660749"/>
      <w:bookmarkStart w:id="6" w:name="_Hlk189660749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6076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сельском поселении «Посёлок Этыркэ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ельскому поселению «Посёлок Этыркэн»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ьского поселения «Посёлок Этыркэн»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депутатов Верхнебуреинского муниципального района Хабаровского края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60769"/>
      <w:bookmarkStart w:id="9" w:name="_Hlk189660769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5:13:00Z</dcterms:modified>
  <cp:revision>186</cp:revision>
  <dc:subject/>
  <dc:title>СОБРАНИЕ ДЕПУТАТОВ</dc:title>
</cp:coreProperties>
</file>