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04.02.2025 №192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  <w:szCs w:val="26"/>
        </w:rPr>
      </w:pPr>
      <w:bookmarkStart w:id="0" w:name="_Hlk180414734"/>
      <w:bookmarkStart w:id="1" w:name="_Hlk164933370"/>
      <w:bookmarkStart w:id="2" w:name="_Hlk99520168"/>
      <w:bookmarkEnd w:id="1"/>
      <w:bookmarkEnd w:id="2"/>
      <w:r>
        <w:rPr>
          <w:sz w:val="28"/>
          <w:szCs w:val="26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  <w:bookmarkEnd w:id="0"/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_Hlk164933370"/>
      <w:bookmarkStart w:id="4" w:name="_Hlk164933370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5" w:name="_Hlk180414762"/>
      <w:bookmarkStart w:id="6" w:name="_Hlk164933385"/>
      <w:bookmarkStart w:id="7" w:name="_Hlk164438936"/>
      <w:bookmarkEnd w:id="5"/>
      <w:bookmarkEnd w:id="6"/>
      <w:bookmarkEnd w:id="7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</w:t>
      </w:r>
      <w:bookmarkStart w:id="8" w:name="_Hlk15344211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 РФ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  <w:bookmarkEnd w:id="8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Start w:id="9" w:name="_Hlk164438936"/>
      <w:bookmarkEnd w:id="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для ознакомления гражданами Верхнебуре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щим вопросам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(Н.И. Белк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  <w:bookmarkStart w:id="10" w:name="_Hlk164933385"/>
      <w:bookmarkStart w:id="11" w:name="_Hlk164933385"/>
      <w:bookmarkEnd w:id="11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2" w:name="_Hlk99520168"/>
      <w:bookmarkStart w:id="13" w:name="_Hlk99520168"/>
      <w:bookmarkEnd w:id="13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bookmarkStart w:id="14" w:name="_Hlk180414762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5" w:name="_Hlk164933482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bookmarkStart w:id="16" w:name="_Hlk18041478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2.2025 №  192 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_Hlk16443723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 ___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18" w:name="_Hlk164437233"/>
      <w:bookmarkEnd w:id="18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 части 1 статьи 19 слова «услуги муниципальных предприятий и учреждений» заменить словами «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щим вопросам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(Н.И. Белк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5"/>
      <w:bookmarkEnd w:id="16"/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2-05T15:16:00Z</cp:lastPrinted>
  <dcterms:modified xsi:type="dcterms:W3CDTF">2025-02-05T05:17:00Z</dcterms:modified>
  <cp:revision>171</cp:revision>
  <dc:subject/>
  <dc:title>СОБРАНИЕ ДЕПУТАТОВ</dc:title>
</cp:coreProperties>
</file>