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5 № 51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2.2022 № 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1 Бюджетного кодекса Российской Федерации,</w:t>
      </w:r>
      <w:r>
        <w:rPr>
          <w:sz w:val="28"/>
          <w:szCs w:val="28"/>
        </w:rPr>
        <w:t xml:space="preserve">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Порядок</w:t>
      </w:r>
      <w:r>
        <w:rPr>
          <w:sz w:val="28"/>
          <w:szCs w:val="28"/>
        </w:rPr>
        <w:t xml:space="preserve"> использования бюджетных ассигнований резервного фонда администрации Верхнебуреинского муниципального района Хабаровского края (далее Порядок), утвержденный постановлением администрации Верхнебуреинского муниципального района Хабаровского края от 23.12.2022 № 838, следующие изменения:</w:t>
      </w:r>
    </w:p>
    <w:p>
      <w:pPr>
        <w:pStyle w:val="TextBody"/>
        <w:spacing w:lineRule="atLeast" w:line="20"/>
        <w:ind w:firstLine="708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 xml:space="preserve">.1. Подпункт 1 пункта 3 дополнить </w:t>
      </w:r>
      <w:r>
        <w:rPr>
          <w:szCs w:val="28"/>
          <w:lang w:val="ru-RU"/>
        </w:rPr>
        <w:t xml:space="preserve">пятым, шестым и седьмым </w:t>
      </w:r>
      <w:r>
        <w:rPr>
          <w:szCs w:val="28"/>
        </w:rPr>
        <w:t>абза</w:t>
      </w:r>
      <w:r>
        <w:rPr>
          <w:szCs w:val="28"/>
          <w:lang w:val="ru-RU"/>
        </w:rPr>
        <w:t>цами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- оплата </w:t>
      </w:r>
      <w:r>
        <w:rPr>
          <w:rFonts w:eastAsia="Calibri"/>
          <w:sz w:val="28"/>
          <w:szCs w:val="28"/>
          <w:lang w:eastAsia="en-US"/>
        </w:rPr>
        <w:t>проведения добровольной государственной геном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а проезда </w:t>
      </w:r>
      <w:r>
        <w:rPr>
          <w:rFonts w:eastAsia="Calibri"/>
          <w:sz w:val="28"/>
          <w:szCs w:val="28"/>
          <w:lang w:eastAsia="en-US"/>
        </w:rPr>
        <w:t>кандидата на военную службу по контракту в г. Комсомольск-на-Амуре для сдачи анализа крови на гепати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плата</w:t>
      </w:r>
      <w:r>
        <w:rPr>
          <w:rFonts w:eastAsia="Calibri"/>
          <w:sz w:val="28"/>
          <w:szCs w:val="28"/>
          <w:lang w:eastAsia="en-US"/>
        </w:rPr>
        <w:t xml:space="preserve"> лицам, предоставившим кандидата годного для заключения контракта на военную службу в пункт отбора на военную службу по контракту (2 разряда) г. Комсомольск-на-Амуре Восточного военного округа в размере 30 000 (тридцать тысяч рублей)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Порядок пунктом 1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ыплата в размере 30 тыс. рублей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я гражданина, осуществившего отбор кандидата на военную служб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им приказа за зачисление кандидата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пии контракта на военную службу, заключенного кандидатом с пунктом отбора по контракту (2 разряда) г. Комсомольск-на-Амуре Восточного военного округа. Средства могут быть выданы как наличными, так и перечислением на счёт заявителя. Форма заявления указана в приложении 1 к Порядку.»</w:t>
      </w:r>
    </w:p>
    <w:p>
      <w:pPr>
        <w:pStyle w:val="TextBody"/>
        <w:spacing w:lineRule="atLeast" w:line="20"/>
        <w:ind w:firstLine="708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А.М. Масл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2025 № 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лаве Верхнебуре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.М. Маслов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гражданина ФИО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 РФ №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платить мне 30 тысяч рублей за отбор кандидата на военную служб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кандидата ____________________________________, данные его паспорта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каз на зачисление кандидата на военную служб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контракта </w:t>
      </w:r>
      <w:r>
        <w:rPr>
          <w:rFonts w:eastAsia="Calibri"/>
          <w:sz w:val="28"/>
          <w:szCs w:val="28"/>
          <w:lang w:eastAsia="en-US"/>
        </w:rPr>
        <w:t>на военную службу, заключенного кандидатом с пунктом отбора на по контракту (2 разряда) г. Комсомольск-на-Амуре Восточного воен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                  Подпись ___________________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4:00Z</dcterms:created>
  <dc:creator>user</dc:creator>
  <dc:description/>
  <cp:keywords/>
  <dc:language>en-US</dc:language>
  <cp:lastModifiedBy>Машбюро</cp:lastModifiedBy>
  <cp:lastPrinted>2025-02-06T16:50:00Z</cp:lastPrinted>
  <dcterms:modified xsi:type="dcterms:W3CDTF">2025-02-06T06:52:00Z</dcterms:modified>
  <cp:revision>5</cp:revision>
  <dc:subject/>
  <dc:title/>
</cp:coreProperties>
</file>