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2.2025 № 52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антитеррористической комиссии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07.2002 № 114-ФЗ "О противодействии экстремистской деятельности", от 06.03.2006 № 35-ФЗ "О противодействии терроризму", от 06.10.2003 № 131-ФЗ "Об общих принципах организации местного самоуправления в Российской Федерации", в целях реализации вопросов местного значения по участию в профилактике терроризма и экстремизма, а также минимизации и (или) ликвидации последствий проявления терроризма и экстремизма, администрация Верхнебуреинского муниципального района Хабаровского 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остав антитеррористической комиссии Верхнебуреинского муниципального района Хабаровского края,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  <w:r>
        <w:rPr/>
        <w:t xml:space="preserve"> </w:t>
      </w:r>
      <w:r>
        <w:rPr>
          <w:sz w:val="28"/>
          <w:szCs w:val="28"/>
        </w:rPr>
        <w:t>Верхнебуреинского муниципального района Хабаровского края в своей деятельности руководствоваться Положением и Регламентом антитеррористической комиссии муниципального образования, утвержденных Губернатором Хабаровского края 24.01.2025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от 01.04.2019 № 161 « внесении изменений в состав антитеррористической комиссии Верхнебуреинского муниципального района и признании утратившим силу постановления главы Верхнебуреинского муниципального района от 11.09.2017 № 579 «Об утверждении Положения, Регламента и состава антитеррористической комиссии Верхнебуреинского муниципальн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6.02.2025 № 5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0"/>
        <w:gridCol w:w="5869"/>
      </w:tblGrid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буреинского муниципального района 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СБ России по Хабаровскому краю в р.п. Чегдомы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ражданской обороны и чрезвычайным ситуациям администрации Верхнебуреинского муниципального района Хабаров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МВД России по хабаровскому кр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линейного пункта полиции на станции Новый Ургал Комсомольского линейного отдела МВД России на транспорте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седатель собрания депутатов Верхнебуреинского муниципального района 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по Верхнебуреинскому району ГУ МЧС России по Хабаровскому кра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ВО по Верхнебуреинскому район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лиала ФГКУ «УВО ВНГ России по Хабаровскому краю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курор Верхнебуреинского район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Верхнебуреинского муниципального района Хабаровского края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24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36:00Z</dcterms:created>
  <dc:creator>Админ</dc:creator>
  <dc:description/>
  <cp:keywords/>
  <dc:language>en-US</dc:language>
  <cp:lastModifiedBy>Машбюро</cp:lastModifiedBy>
  <cp:lastPrinted>2025-02-06T16:56:00Z</cp:lastPrinted>
  <dcterms:modified xsi:type="dcterms:W3CDTF">2025-02-06T23:15:00Z</dcterms:modified>
  <cp:revision>7</cp:revision>
  <dc:subject/>
  <dc:title/>
</cp:coreProperties>
</file>