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07.02.2025 № 5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п. Чегдомы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бесплатного проезда детей-сирот, детей, оставшихся без попечения родителей, и лиц из числа детей-сирот, и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на 2025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6 № 159-ФЗ «О дополнительных гарантиях по социальной поддержке детей-сирот и детей, оставшихся без попечения родителей», Закона Хабаровского края от 14.11.2007 № 153 « О наделении органов местного самоуправления муниципальных образований Хабаровского края отдельными государственными полномочиями Хабаровского края по предоставлению отдельных гарантий прав граждан в сфере образования», Закона Хабаровского края от 25.04.2007 № 119 «О мерах социальной поддержки детей- сирот, детей, оставшихся без попечения родителей, лиц из числа детей- сирот и детей, оставшихся без попечения родителей», и постановления администрации Верхнебуреинского муниципального района Хабаровского края от 13.02.2023 № 74 «Об определении органов и должностных лиц Верхнебуреинского муниципального района Хабаровского края специально уполномоченных осуществлять деятельность по предоставлению отдельных гарантий прав граждан в сфере образования», в рамках муниципальной программы «Развитие системы образования Верхнебуреинского муниципального района Хабаровского края», утвержденной постановлением администрации Верхнебуреинского муниципального района Хабаровского края от 11.10.2013 № 970, администрация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Верхнебуреинского муниципального района Хабаровского края (Митяшова О. П.)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бесплатный проезд на городском, пригородном, в сельской местности на внутрирайонном транспорте (кроме такси) детей – сирот, детей, оставшихся без попечения родителей, лиц из числа детей - сирот и детей, оставшихся без попечения родителей, обучающихся в муниципальных организациях, осуществляющих обучение (далее- обеспечение проезда на транспорт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целевое расходование средств, выделяемых из краевого бюджета на обеспечение проезда на транспорте согласно смете расчета, являющим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 обращении заявителя за получением льготы по бесплатному проезду детей – сирот, детей оставшихся без попечения родителей, обучающихся в муниципальных организациях, осуществляющих обучение, в течении трех рабочих дней направить в Единую государственную информационную систему социального обеспечения запрос о фактах назначения заявителю мер социальной поддерж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тделу опеки и попечительства по Верхнебуреинскому муниципальному району Министерства образования и науки Хабаровского края (Комелева О.А.) обеспечить детей - сирот, детей оставшихся без попечения родителей, лиц из числа детей- сирот и детей, оставшихся без попечения родителей, справками единой формы, удостоверяющими статус детей – сирот и детей, оставшихся без попечения р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ерхнебуреинского муниципального района Хабаровского края Гермаш Т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 и распространяется на правоотношения, возникшие с 01.01.202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А. М. Маслов </w:t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от 07.02.2025 № 54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СМЕТА-РАСЧ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отребности по организации бесплатного проезда детей- сирот, детей, оставшихся без попечения родителей, и лиц из числа детей- сирот, и детей, оставшихся без попечения родителей и лиц из числа детей-сирот, и детей, оставшихся без попечения родителей, обучающихся в муниципальных организациях, осуществляющих обучение, бесплатным проездом на городском пригородном, в сельской местности на внутрирайонном транспорте на 2025г.</w:t>
      </w:r>
      <w:bookmarkStart w:id="0" w:name="_GoBack"/>
      <w:bookmarkEnd w:id="0"/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592"/>
        <w:gridCol w:w="1573"/>
        <w:gridCol w:w="1572"/>
        <w:gridCol w:w="1466"/>
        <w:gridCol w:w="136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не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ездки в день(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 им Г. А Агее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ногопрофильный лицей» им О. В Кошев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З.А. Космодемьянск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6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8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 им А. В Иван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4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660,00</w:t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Четыреста одна тысяча шестьсот шестьдесят рублей 00 копеек.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709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41:00Z</dcterms:created>
  <dc:creator>027024MazinaSV</dc:creator>
  <dc:description/>
  <cp:keywords/>
  <dc:language>en-US</dc:language>
  <cp:lastModifiedBy>Машбюро</cp:lastModifiedBy>
  <cp:lastPrinted>2025-02-10T12:51:00Z</cp:lastPrinted>
  <dcterms:modified xsi:type="dcterms:W3CDTF">2025-02-10T02:57:00Z</dcterms:modified>
  <cp:revision>76</cp:revision>
  <dc:subject/>
  <dc:title/>
</cp:coreProperties>
</file>