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_Hlk177552174"/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07.02.2025 № 62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п. Чегдомы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bookmarkStart w:id="1" w:name="_Hlk177552174"/>
      <w:r>
        <w:rPr>
          <w:b w:val="false"/>
          <w:szCs w:val="28"/>
        </w:rPr>
        <w:t xml:space="preserve">О внесении изменений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</w:t>
      </w:r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муниципальной программ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Верхнебуреинского муниципального района Хабаровского края от 17.12.2024 № 152 «О районном бюджете на 2025 год и на плановый период 2026 и 2027 годов» администрация Верхнебуреинского муниципального района Хабаров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Cs w:val="28"/>
        </w:rPr>
        <w:t>1. Внести изменения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(далее – Программа), следующего содержания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Паспорта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изложить в следующей редакции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72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 – 127 958,482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0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27 958,482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bookmarkStart w:id="2" w:name="_Hlk148005873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100,01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221,38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 056,73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22,642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464,261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 640,313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028,52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375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375,00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375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– 946,406 тыс. руб., 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 00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9,590 тыс. руб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81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,72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4,190 тыс. руб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bookmarkStart w:id="3" w:name="_Hlk148006468"/>
            <w:r>
              <w:rPr>
                <w:rFonts w:cs="Times New Roman" w:ascii="Times New Roman" w:hAnsi="Times New Roman"/>
                <w:sz w:val="28"/>
                <w:szCs w:val="28"/>
              </w:rPr>
              <w:t>2023 год – 48,53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,16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bookmarkStart w:id="4" w:name="_Hlk148006468"/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.</w:t>
            </w:r>
            <w:bookmarkEnd w:id="4"/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Раздел 7 Программы «Ресурсное обеспечение Программы»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, планируемый на выполнение мероприятий программы – 127 958,482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– 0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27 958,482 тыс. руб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022,201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 221,387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 831,677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056,736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 822,642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 464,261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 640,313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 028,52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 375,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 375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 375,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946,406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 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1,23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1,46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1,86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89,590 тыс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,81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,72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4,190 тыс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,53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,16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» изложить в редакции, согласно Приложению 1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3 «Ресурсное обеспечение реализации муниципальной программы за счет средств районного бюджета» изложить в редакции, согласно Приложению 2 к настоящему постановлению.</w:t>
      </w:r>
    </w:p>
    <w:p>
      <w:pPr>
        <w:pStyle w:val="Style17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4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» изложить в редакции, согласно 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709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bookmarkStart w:id="5" w:name="_Hlk177726988"/>
      <w:bookmarkEnd w:id="5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5 № 6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7726988"/>
      <w:bookmarkStart w:id="7" w:name="_Hlk177726988"/>
      <w:bookmarkEnd w:id="7"/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850"/>
        <w:gridCol w:w="1701"/>
        <w:gridCol w:w="1701"/>
        <w:gridCol w:w="1560"/>
      </w:tblGrid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-6071" w:leader="none"/>
                <w:tab w:val="left" w:pos="225" w:leader="none"/>
                <w:tab w:val="left" w:pos="1355" w:leader="none"/>
                <w:tab w:val="left" w:pos="200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850"/>
        <w:gridCol w:w="1701"/>
        <w:gridCol w:w="1701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5 № 6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63"/>
        <w:gridCol w:w="1713"/>
        <w:gridCol w:w="1701"/>
        <w:gridCol w:w="1843"/>
        <w:gridCol w:w="1843"/>
        <w:gridCol w:w="1843"/>
        <w:gridCol w:w="170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701"/>
        <w:gridCol w:w="1701"/>
        <w:gridCol w:w="1843"/>
        <w:gridCol w:w="1843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0,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муниципальный служа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униципальной службы.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раевой ассоциации "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«Совет муниципальных образ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«Лучший муниципальный служа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</w:t>
            </w:r>
          </w:p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буреинского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5 № 62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хнебуреинском муниципальном районе 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федерального бюджета, краевого бюджета, бюджетов муниципальных образований и внебюджетных средст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835"/>
        <w:gridCol w:w="1984"/>
        <w:gridCol w:w="2126"/>
        <w:gridCol w:w="2127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713"/>
        <w:gridCol w:w="3688"/>
        <w:gridCol w:w="2834"/>
        <w:gridCol w:w="1984"/>
        <w:gridCol w:w="2126"/>
        <w:gridCol w:w="2127"/>
        <w:gridCol w:w="2268"/>
      </w:tblGrid>
      <w:tr>
        <w:trPr>
          <w:tblHeader w:val="true"/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униципальной службы. Оптимизация единой системы обучения муниципальных служащих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раевой ассоциации "Совет муниципальных образований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«Совет муниципальных образова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»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3:00Z</dcterms:created>
  <dc:creator>User</dc:creator>
  <dc:description/>
  <cp:keywords/>
  <dc:language>en-US</dc:language>
  <cp:lastModifiedBy>Машбюро</cp:lastModifiedBy>
  <cp:lastPrinted>2025-02-10T12:28:00Z</cp:lastPrinted>
  <dcterms:modified xsi:type="dcterms:W3CDTF">2025-02-10T02:30:00Z</dcterms:modified>
  <cp:revision>66</cp:revision>
  <dc:subject/>
  <dc:title/>
</cp:coreProperties>
</file>