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12.02.2025 № 6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 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FF0000"/>
        </w:rPr>
      </w:pPr>
      <w:r>
        <w:rPr/>
        <w:t>В целях повышения оплаты труда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 в соответствие с письмами министерства образования и науки Хабаровского края от 03.02.2025 № 06.4-13-1114 «Об увеличении фонда оплаты труда» и от 03.02.2025 №06.4-13-1116 «О повышении должностных окладов, ставок заработной платы педагогических работников», и постановлением администрации Верхнебуреинского муниципального района Хабаровского края от 15.01.2025 № 7 «Об увеличении фондов оплаты труда работников муниципальных учреждений Верхнебуреинского муниципального района Хабаровского края», в соответствие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 края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нести изменения в постановление администрации Верхнебуреинского муниципального района Хабаровского края от 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в Приложение в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Верхнебуреинского района Хабаровского края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     Т.С. Гермаш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2.02.2025 № 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буреинского 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баровского края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1.02.2018 № 4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OLE_LINK26"/>
      <w:bookmarkStart w:id="3" w:name="OLE_LINK25"/>
      <w:bookmarkStart w:id="4" w:name="Par130"/>
      <w:bookmarkEnd w:id="2"/>
      <w:bookmarkEnd w:id="3"/>
      <w:bookmarkEnd w:id="4"/>
      <w:r>
        <w:rPr>
          <w:sz w:val="24"/>
          <w:szCs w:val="24"/>
        </w:rPr>
        <w:t>МИНИМАЛЬНЫЕ ОКЛАД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минимальные должностные оклады), </w:t>
      </w:r>
      <w:bookmarkStart w:id="5" w:name="OLE_LINK62"/>
      <w:r>
        <w:rPr>
          <w:sz w:val="24"/>
          <w:szCs w:val="24"/>
        </w:rPr>
        <w:t xml:space="preserve">минимальные ставки </w:t>
      </w:r>
      <w:bookmarkEnd w:id="5"/>
      <w:r>
        <w:rPr>
          <w:sz w:val="24"/>
          <w:szCs w:val="24"/>
        </w:rPr>
        <w:t>заработной платы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, по профессиональным квалификационным группа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2327"/>
        <w:gridCol w:w="3727"/>
        <w:gridCol w:w="219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/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минимального оклада (минимального должностного оклада), минимальной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2327"/>
        <w:gridCol w:w="3727"/>
        <w:gridCol w:w="2190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I. Профессиональные квалификацио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группы</w:t>
              </w:r>
            </w:hyperlink>
            <w:r>
              <w:rPr>
                <w:color w:val="000000"/>
                <w:sz w:val="24"/>
                <w:szCs w:val="24"/>
              </w:rPr>
              <w:t xml:space="preserve"> должностей работников образования, утвержденные Приказом Минздравсоцразвития России от 05 мая 2008 г. № 216н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педагогических работников: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7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ведующий (начальник) структурным подразделением: библиотек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8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II. Профессиональные квалификационны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группы</w:t>
              </w:r>
            </w:hyperlink>
            <w:r>
              <w:rPr>
                <w:color w:val="000000"/>
                <w:sz w:val="24"/>
                <w:szCs w:val="24"/>
              </w:rPr>
              <w:t xml:space="preserve"> должностей работников культуры, искусства и кинематографии, утвержденные Приказом Минздравсоцразвития России от 31 августа 2007 г. № 57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bookmarkStart w:id="6" w:name="OLE_LINK9"/>
            <w:r>
              <w:rPr>
                <w:color w:val="000000"/>
                <w:sz w:val="24"/>
                <w:szCs w:val="24"/>
              </w:rPr>
              <w:t>Библиотекарь, художник-постановщик, художник по свету, художник-модельер театрального костюма, звукооператор</w:t>
            </w:r>
            <w:bookmarkEnd w:id="6"/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III. Профессиональные квалификацио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руппы</w:t>
              </w:r>
            </w:hyperlink>
            <w:r>
              <w:rPr>
                <w:color w:val="000000"/>
                <w:sz w:val="24"/>
                <w:szCs w:val="24"/>
              </w:rPr>
              <w:t xml:space="preserve"> общеотраслевых должностей руководителей, специалистов и служащих, утвержденные Приказом Минздравсоцразвития России от 29 мая 2008 г. № 247н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елопроизводитель, секретарь-машинистка, секрета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: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Лаборант, худож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ведующий хозяйством, заведующий склад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: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, инженер-программист (программист), инженер-энергетик (энергетик), экономист, бухгалтер, специалист по кадрам, инженер по охране труда, юрисконсульт, техн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ного бухгалтера, главный специали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4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: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90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IV. Профессиональные квалификацио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группы</w:t>
              </w:r>
            </w:hyperlink>
            <w:r>
              <w:rPr>
                <w:color w:val="000000"/>
                <w:sz w:val="24"/>
                <w:szCs w:val="24"/>
              </w:rPr>
              <w:t xml:space="preserve"> общеотраслевых профессий рабочих, утвержденные </w:t>
            </w:r>
            <w:bookmarkStart w:id="7" w:name="_Hlk88060026"/>
            <w:r>
              <w:rPr>
                <w:color w:val="000000"/>
                <w:sz w:val="24"/>
                <w:szCs w:val="24"/>
              </w:rPr>
              <w:t>Приказом Минздравсоцразвития России от 29 мая 2008 г. № 248н</w:t>
            </w:r>
            <w:bookmarkEnd w:id="7"/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ТКС: гардеробщик, дворник, сторож (вахтер), уборщик служебных помещений, машинист (кочегар) котельной, оператор котельной, кастелянша, подсобный рабочий, рабочий по комплексному обслуживанию и ремонту зданий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ТКС: Водитель автомобил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ший оператор систем учета и регулирования энергоресурсов, рабочий по комплексному обслуживанию и ремонту зданий, повар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8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V. Профессиональные квалификацио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руппы</w:t>
              </w:r>
            </w:hyperlink>
            <w:r>
              <w:rPr>
                <w:color w:val="000000"/>
                <w:sz w:val="24"/>
                <w:szCs w:val="24"/>
              </w:rPr>
              <w:t xml:space="preserve"> профессий рабочих культуры, искусства и кинематографии, утвержденные Приказом Минздравсоцразвития России от 14 марта 2008 г. № 121н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стюмер, машинист сцены, осветитель, оператор магнитной записи и д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5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. Работники муниципальных учреждений, подведомственных управлению образования администрации Верхнебуреинского муниципального района Хабаров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я, занимающие должность, не отнесённую к профессиональной квалификационной групп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ссистент (помощни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ник директора по воспитанию и по взаимодействию с детскими общественными объединениям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».</w:t>
      </w:r>
    </w:p>
    <w:sectPr>
      <w:headerReference w:type="default" r:id="rId7"/>
      <w:headerReference w:type="first" r:id="rId8"/>
      <w:type w:val="nextPage"/>
      <w:pgSz w:w="11906" w:h="16838"/>
      <w:pgMar w:left="2155" w:right="709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5669C02ED6F582BD3636ECACB29378138EAFEB0E7D242E910750D738B74D1B2898B5D22C9A1903BNCO" TargetMode="External"/><Relationship Id="rId3" Type="http://schemas.openxmlformats.org/officeDocument/2006/relationships/hyperlink" Target="consultantplus://offline/ref=A315669C02ED6F582BD3636ECACB2937873BEAFBB4EB8F48E149790F74842BC6B5C0875C22C9A139N9O" TargetMode="External"/><Relationship Id="rId4" Type="http://schemas.openxmlformats.org/officeDocument/2006/relationships/hyperlink" Target="consultantplus://offline/ref=A315669C02ED6F582BD3636ECACB2937883EEEFDB7EB8F48E149790F74842BC6B5C0875C22C9A139N9O" TargetMode="External"/><Relationship Id="rId5" Type="http://schemas.openxmlformats.org/officeDocument/2006/relationships/hyperlink" Target="consultantplus://offline/ref=A315669C02ED6F582BD3636ECACB29378733EAFCB3EB8F48E149790F74842BC6B5C0875C22C9A139N9O" TargetMode="External"/><Relationship Id="rId6" Type="http://schemas.openxmlformats.org/officeDocument/2006/relationships/hyperlink" Target="consultantplus://offline/ref=A315669C02ED6F582BD3636ECACB29378733EAFCB3EB8F48E149790F74842BC6B5C0875C22C9A139N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4:00Z</dcterms:created>
  <dc:creator>Кузнецова</dc:creator>
  <dc:description/>
  <cp:keywords/>
  <dc:language>en-US</dc:language>
  <cp:lastModifiedBy>Машбюро</cp:lastModifiedBy>
  <cp:lastPrinted>2025-02-12T14:33:00Z</cp:lastPrinted>
  <dcterms:modified xsi:type="dcterms:W3CDTF">2025-02-12T04:34:00Z</dcterms:modified>
  <cp:revision>30</cp:revision>
  <dc:subject/>
  <dc:title/>
</cp:coreProperties>
</file>