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_Hlk93485111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2.02.2025 № 68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 15.11.2021 № 690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 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 15.11.2021 № 690,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В разделе «Отдел культуры администрации Верхнебуреинского муниципального района» после строк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32"/>
        <w:gridCol w:w="4795"/>
      </w:tblGrid>
      <w:tr>
        <w:trPr>
          <w:trHeight w:val="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 02 25299 05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32"/>
        <w:gridCol w:w="4795"/>
      </w:tblGrid>
      <w:tr>
        <w:trPr>
          <w:trHeight w:val="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53 05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школ креативных индустр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right="-30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-30" w:firstLine="709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 И.С.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>И.о. глав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Т.С. Гермаш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70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5-02-12T11:18:00Z</cp:lastPrinted>
  <dcterms:modified xsi:type="dcterms:W3CDTF">2025-02-13T00:28:00Z</dcterms:modified>
  <cp:revision>239</cp:revision>
  <dc:subject/>
  <dc:title>                                                                                         </dc:title>
</cp:coreProperties>
</file>