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0" w:name="_Hlk93485111"/>
      <w:bookmarkEnd w:id="0"/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02.2025 № 7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п. Чегдомы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еречень главных администраторов доходов районного бюджета и закрепляемые за ними виды (подвиды) доходов районного бюджета, утвержденный постановлением администрации Верхнебуреинского муниципального района Хабаровского края от 15.11.2021 № 690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_Hlk93485111"/>
      <w:bookmarkStart w:id="2" w:name="_Hlk93485111"/>
      <w:bookmarkEnd w:id="2"/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 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Верхнебуреин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главных администраторов доходов районного бюджета и закрепляемые за ними виды (подвиды) доходов районного бюджета, утвержденный постановлением администрации Верхнебуреинского муниципального района Хабаровского края от 15.11.2021 № 690, следующее изменение: </w:t>
      </w:r>
    </w:p>
    <w:p>
      <w:pPr>
        <w:pStyle w:val="Normal"/>
        <w:numPr>
          <w:ilvl w:val="0"/>
          <w:numId w:val="0"/>
        </w:numPr>
        <w:autoSpaceDE w:val="false"/>
        <w:ind w:firstLine="63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В разделе «Отдел культуры администрации Верхнебуреинского муниципального района» после строк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832"/>
        <w:gridCol w:w="4795"/>
      </w:tblGrid>
      <w:tr>
        <w:trPr>
          <w:trHeight w:val="9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 02 25353 05 0000 15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убсидии бюджетам муниципальных районов на создание школ креативных индустр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425" w:hanging="142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бавить строку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832"/>
        <w:gridCol w:w="4795"/>
      </w:tblGrid>
      <w:tr>
        <w:trPr>
          <w:trHeight w:val="9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24 05 0000 15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425" w:right="-30" w:hanging="142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руководителя финансового управления администрации Верхнебуреинского муниципального района Хабаровского края Коваленко И.С.</w:t>
      </w:r>
    </w:p>
    <w:p>
      <w:pPr>
        <w:pStyle w:val="Normal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left="1425" w:right="-285" w:hanging="1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5" w:right="-285" w:hanging="1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8"/>
          <w:szCs w:val="28"/>
        </w:rPr>
        <w:t>И.о. глав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           Т.С. Гермаш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240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2155" w:right="709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5" w:hanging="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365" w:hanging="0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956" w:firstLine="708"/>
    </w:pPr>
    <w:rPr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22:00Z</dcterms:created>
  <dc:creator>Тен</dc:creator>
  <dc:description/>
  <cp:keywords/>
  <dc:language>en-US</dc:language>
  <cp:lastModifiedBy>Машбюро</cp:lastModifiedBy>
  <cp:lastPrinted>2025-02-18T09:10:00Z</cp:lastPrinted>
  <dcterms:modified xsi:type="dcterms:W3CDTF">2025-02-18T00:44:00Z</dcterms:modified>
  <cp:revision>241</cp:revision>
  <dc:subject/>
  <dc:title>                                                                                         </dc:title>
</cp:coreProperties>
</file>