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17.08.2017  № 525</w:t>
      </w:r>
    </w:p>
    <w:p>
      <w:pPr>
        <w:pStyle w:val="Normal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резервировании </w:t>
      </w:r>
      <w:r>
        <w:rPr>
          <w:szCs w:val="28"/>
        </w:rPr>
        <w:t>земельного участка для государственных и муниципальных нужд для дальнейшего предоставления Управлению образования района под строительство школ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ind w:firstLine="560"/>
        <w:jc w:val="both"/>
        <w:rPr/>
      </w:pPr>
      <w:r>
        <w:rPr/>
        <w:tab/>
        <w:t>В соответствии со ст.ст. 56, 70.1 Земельного кодекса Российской Федерации,  Федеральным Законом от 06.10.2003  №  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Постановлением Правительства Российской Федерации от 22 июля 2008г. № 561 “О некоторых вопросах, связанных с резервированием земель для государственных и муниципальных нужд”, </w:t>
      </w:r>
      <w:r>
        <w:rPr/>
        <w:t xml:space="preserve">Уставом Верхнебуреинского муниципального района от 10.11.2005 № </w:t>
      </w:r>
      <w:r>
        <w:rPr>
          <w:lang w:val="en-US"/>
        </w:rPr>
        <w:t>Ru</w:t>
      </w:r>
      <w:r>
        <w:rPr/>
        <w:t xml:space="preserve"> 275050002005001, зарегистрированным Главным управлением Министерства юстиции Российской Федерации по Дальневосточному федеральному округу, в целях обеспечения государственных и муниципальных нужд, администрация района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ПОСТАНОВЛЯЕТ: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/>
        <w:tab/>
        <w:t>1. Зарезервировать для государственных и муниципальных нужд, сроком на 3 (три) года, земельный участок с кадастровым номером 27:05:0605001:2676, с видом разрешенного использования: образование и просвещение, из земель запаса,  с адресным ориентиром: Хабаровский край, Верхнебуреинский район, участок находиться примерно в 23 м по направлению на северо-восток от ориентира жилой дом, расположенного за пределами участка, адрес ориентира: рп. Чегдомын, ул. Парковая, 15, общей площадью 48473 кв. метра, для</w:t>
      </w:r>
      <w:r>
        <w:rPr>
          <w:szCs w:val="28"/>
        </w:rPr>
        <w:t xml:space="preserve"> дальнейшего предоставления Управлению образования района под строительство школы</w:t>
      </w:r>
      <w:r>
        <w:rPr/>
        <w:t>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          </w:t>
      </w:r>
      <w:r>
        <w:rPr>
          <w:szCs w:val="28"/>
        </w:rPr>
        <w:t>2. Установить ограничение прав на зарезервированный земельный участок в осуществлении строительной и иной хозяйственной деятельности, нарушающей целостность поверхности земель, указанный в пункте 1 постановления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3.</w:t>
      </w:r>
      <w:r>
        <w:rPr/>
        <w:t xml:space="preserve"> Со схемой резервируемого земельного участка (приложение № 1), можно ознакомиться в отделе земельных и имущественных отношений администрации Верхнебуреинского муниципального района по адресу: рп.Чегдомын, ул.Центральная, д.49, кабинет 318 по вторникам и четвергам с 09.00 до 17.00 часов, обед с 13.00 до 14.00 часов, на официальном сайте администрации района https://vbradm.khabkrai.ru/Dokumenty.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4. Отделу земельных и имущественных отношений администрации Верхнебуреинского муниципального района (А.А. Бурлаков)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1. Обеспечить доступ заинтересованных лиц к месту ознакомления со схемой резервируемого земельного участка в установленное пунктом 3 постановления врем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2. Направить копию настоящего постановления и схему резервируемого земельного участка </w:t>
      </w:r>
      <w:r>
        <w:rPr>
          <w:szCs w:val="28"/>
        </w:rPr>
        <w:t>в Управление Федеральной службы  государственной регистрации, кадастра и картографии по Хабаровскому краю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5</w:t>
      </w:r>
      <w:r>
        <w:rPr/>
        <w:t>. Контроль  за выполнением настоящего постановления возложить на первого заместителя главы администрации района Лещука А.В.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П.Ф. Титков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041" w:right="567" w:gutter="0" w:header="709" w:top="10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31:00Z</dcterms:created>
  <dc:creator>User</dc:creator>
  <dc:description/>
  <cp:keywords/>
  <dc:language>en-US</dc:language>
  <cp:lastModifiedBy>Org4</cp:lastModifiedBy>
  <cp:lastPrinted>2017-08-15T10:26:00Z</cp:lastPrinted>
  <dcterms:modified xsi:type="dcterms:W3CDTF">2017-08-17T04:11:00Z</dcterms:modified>
  <cp:revision>240</cp:revision>
  <dc:subject/>
  <dc:title/>
</cp:coreProperties>
</file>