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8.2017  № 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градостроительного плана земельного участка под объект «Вентиляторно – калориферная установка 2ВЦ-15 на фланговой площадке № 1 пласта В-26 шахты «Северная»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57.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Верхнебуреинского муниципального района от 10.11.2005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5050002005001, зарегистрированного Главным управлением Министерства юстиции Российской Федерации по Дальневосточному федеральному округу, заявления  АО «Ургалуголь» № 4694-01-21 от 04.08.2017 г. и предоставленных материалов, администрация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 xml:space="preserve">градостроительный план земельного участк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505000-092 АО «Ургалуголь» под объект «Вентиляторно –калориферная установка 2ВЦ-15 на фланговой площадке № 1 пласта В-26 шахты «Северная», адрес ориентира: Хабаровский край, Верхнебуреинский район, примерно в 9036 метрах по направлению на северо-восток от ориентира здание АБК, расположенного за пределами участка, адрес ориентира: рп.Чегдомын, ул. Магистральная, 2, общей площадью 9135,0 кв.м.</w:t>
      </w:r>
      <w:r>
        <w:rPr>
          <w:b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rPr>
          <w:color w:val="FF0000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тделу архитектуры и градостроительства администрации Верхнебуреинского муниципального района (Т.М. Писарева) в недельный срок </w:t>
      </w:r>
      <w:r>
        <w:rPr/>
        <w:t>со дня вступления в силу настоящего постановления направить заявителю копию настоящего постановления и утвержденный градостроительный план вышеуказанного земельного участ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района А.В. Лещу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П.Ф. Титков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9:00Z</dcterms:created>
  <dc:creator>Arhitektor</dc:creator>
  <dc:description/>
  <cp:keywords/>
  <dc:language>en-US</dc:language>
  <cp:lastModifiedBy>Org4</cp:lastModifiedBy>
  <cp:lastPrinted>2017-08-16T15:09:00Z</cp:lastPrinted>
  <dcterms:modified xsi:type="dcterms:W3CDTF">2017-08-17T06:08:00Z</dcterms:modified>
  <cp:revision>5</cp:revision>
  <dc:subject/>
  <dc:title/>
</cp:coreProperties>
</file>