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8.2017  № 186-р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Чегдомын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/>
        <w:spacing w:lineRule="exact" w:line="240"/>
        <w:ind w:left="120" w:right="5394" w:hanging="0"/>
        <w:jc w:val="center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ежиме работы и графике приёма граждан отдела записи актов гражданского состояния администрации Верхнебуреинского муниципаль-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комитета по делам записи актов гражданского состояния и архивов Правительства Хабаровского края от 14 июля 2017 г. № 83-П «О режиме работы отделов записи актов гражданского состояния администраций городских округов и муниципальных районов Хабаровского края», в целях повышения эффективности организации исполнения полномочий на государственную регистрацию актов гражданского состояния на территории Верхнебуреинского муниципального района и переводу записей актов гражданского состояния в электронный ви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 сентября 2017 г. прилагаемый режим работы отдела записи актов гражданского состояния администрации Верхнебуреинского муниципального района Хабаровского края и график приёма граждан по вопросам предоставления государственной услуги по государственной регистрации актов гражданского состояния в отделе записи актов гражданского состояния администрации Верхнебуреинского муниципального района Хабаровского края 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аспоряжение в газете «Рабочее слово» и разместить на официальном сайте администрации Верхнебуреинского муниципального района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Н.А. Федоренк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08.2017 № 186-р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записи актов гражданского состояния администрации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Для отдела </w:t>
      </w:r>
      <w:r>
        <w:rPr>
          <w:sz w:val="28"/>
          <w:szCs w:val="28"/>
        </w:rPr>
        <w:t>записи актов гражданского состояния администрации Верхнебуреинского муниципального района Хабаровского края устанавливается пятидневная рабочая неделя с выходными днями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ремя начала работы – 09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ремя окончания работы – 17 часов 1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перерыва для отдыха и питания – 60 минут, с 13 часов 00 минут до 14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ём заявителей в отделе записи актов гражданского состояния администрации Верхнебуреинского муниципального района Хабаровского края по всем вопросам государственной регистрации актов гражданского состояния, в том числе по вопросам выдачи повторных свидетельств (справок), подтверждающих факт регистрации актов гражданского состояния, восстановления и аннулирования записей актов гражданского состояния,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недельник, среда - с 09 часов 00 минут до 13 часов 0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орник, четверг, пятница - с 09 часов 00 минут до 13 часов 00 минут, с 14 часов 00 минут до 17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еревода в электронный вид записей актов гражданского состояния устанавливается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 – с 14 часов 00 минут до 17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ржественная регистрация заключения брака – пятница с 14 часов 00 минут до 17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ледняя среда месяца – не приёмный день, день санитарной обработки архи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 подаче заявления в форме электронного документа через единый портал государственных и муниципальных услуг заявителю назначается время приёма. В случае неявки заявителя в течение 15 минут после назначенного времени его приём осуществляется в порядке общей очеред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5:00Z</dcterms:created>
  <dc:creator>Управление делами</dc:creator>
  <dc:description/>
  <cp:keywords/>
  <dc:language>en-US</dc:language>
  <cp:lastModifiedBy>Org4</cp:lastModifiedBy>
  <cp:lastPrinted>2017-08-16T11:27:00Z</cp:lastPrinted>
  <dcterms:modified xsi:type="dcterms:W3CDTF">2017-08-17T22:00:00Z</dcterms:modified>
  <cp:revision>7</cp:revision>
  <dc:subject/>
  <dc:title>О режиме работы и графике приёма граждан отдела записи актов гражданского состояния Ванинского муниципального района Хабаровского края</dc:title>
</cp:coreProperties>
</file>