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185514843"/>
      <w:bookmarkStart w:id="1" w:name="_Hlk168300333"/>
      <w:bookmarkStart w:id="2" w:name="_Hlk55310112"/>
      <w:bookmarkEnd w:id="0"/>
      <w:bookmarkEnd w:id="2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.02.2025 № 96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3" w:name="_Hlk168300333"/>
      <w:r>
        <w:rPr>
          <w:bCs/>
          <w:color w:val="000000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 19.04.2024 № 215 «О создании муниципального унитарного предприятия «Шахтинскэнерго» Верхнебуреинского муниципального района Хабаровского края»</w:t>
      </w:r>
      <w:bookmarkEnd w:id="3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85514843"/>
      <w:bookmarkStart w:id="5" w:name="_Hlk55310112"/>
      <w:bookmarkStart w:id="6" w:name="_Hlk185514843"/>
      <w:bookmarkStart w:id="7" w:name="_Hlk55310112"/>
      <w:bookmarkEnd w:id="6"/>
      <w:bookmarkEnd w:id="7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 </w:t>
      </w:r>
    </w:p>
    <w:p>
      <w:pPr>
        <w:pStyle w:val="Style18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остановление администрации Верхнебуреинского муниципального района Хабаровского края </w:t>
      </w:r>
      <w:bookmarkStart w:id="8" w:name="_Hlk185516074"/>
      <w:r>
        <w:rPr>
          <w:bCs/>
          <w:color w:val="000000"/>
          <w:sz w:val="28"/>
          <w:szCs w:val="28"/>
        </w:rPr>
        <w:t xml:space="preserve">от 19.04.2024 № 215 «О создании </w:t>
      </w:r>
      <w:bookmarkStart w:id="9" w:name="_Hlk185514975"/>
      <w:r>
        <w:rPr>
          <w:bCs/>
          <w:color w:val="000000"/>
          <w:sz w:val="28"/>
          <w:szCs w:val="28"/>
        </w:rPr>
        <w:t>муниципального унитарного предприятия «Шахтинскэнерго» Верхнебуреинского муниципального района Хабаровского края</w:t>
      </w:r>
      <w:bookmarkEnd w:id="9"/>
      <w:r>
        <w:rPr>
          <w:bCs/>
          <w:color w:val="000000"/>
          <w:sz w:val="28"/>
          <w:szCs w:val="28"/>
        </w:rPr>
        <w:t>»</w:t>
      </w:r>
      <w:bookmarkEnd w:id="8"/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1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1. Сформировать уставный фонд МУП «Шахтинскэнерго» в размере 721 833,34 рублей за счет следующих объектов муниципального движимого имущества казны Верхнебуреинского муниципального района Хабаровского края: дизельные генераторы «MOTOR», мощностью 20 кВт, в количестве 2 шт.»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>муниципального унитарного предприятия «Шахтинскэнерго» Верхнебуреинского муниципального района Хабаровского края (далее – МУП «Шахтинскэнерго»)</w:t>
      </w:r>
      <w:r>
        <w:rPr>
          <w:color w:val="000000"/>
          <w:sz w:val="28"/>
          <w:szCs w:val="28"/>
        </w:rPr>
        <w:t xml:space="preserve">, утвержденный постановлением </w:t>
      </w:r>
      <w:r>
        <w:rPr>
          <w:bCs/>
          <w:color w:val="000000"/>
          <w:sz w:val="28"/>
          <w:szCs w:val="28"/>
        </w:rPr>
        <w:t xml:space="preserve">администрации Верхнебуреинского муниципального района Хабаровского края от 19.04.2024 № 215 «О создании муниципального унитарного предприятия «Шахтинскэнерго» Верхнебуреинского муниципального района Хабаровского края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1.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«4.11. Предприятие имеет уставный фонд в размере 721 833,34 рублей, сформированный за счет следующих объектов муниципального движимого имущества казны Верхнебуреинского муниципального района Хабаровского края: дизельные генераторы «MOTOR», мощностью 20 кВт, в количестве 2 шт.»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4.11.1. исключить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 А.А.) внести изменения в Реестр муниципального имущества Верхнебуреинского муниципального района Хабаровского кра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иректору </w:t>
      </w:r>
      <w:bookmarkStart w:id="10" w:name="_Hlk185515418"/>
      <w:r>
        <w:rPr>
          <w:color w:val="000000"/>
          <w:sz w:val="28"/>
          <w:szCs w:val="28"/>
        </w:rPr>
        <w:t>МУП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>»</w:t>
      </w:r>
      <w:bookmarkEnd w:id="10"/>
      <w:r>
        <w:rPr>
          <w:color w:val="000000"/>
          <w:sz w:val="28"/>
          <w:szCs w:val="28"/>
        </w:rPr>
        <w:t xml:space="preserve"> (Троянова А.М.):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 предоставить в орган, осуществляющий государственную реги-страцию юридических лиц, документы для государственной регистрации изменений, внесенных в Устав МУП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>»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) предоставить копию Устава МУП «</w:t>
      </w:r>
      <w:r>
        <w:rPr>
          <w:bCs/>
          <w:color w:val="000000"/>
          <w:sz w:val="28"/>
          <w:szCs w:val="28"/>
        </w:rPr>
        <w:t>Шахтинскэнерго</w:t>
      </w:r>
      <w:r>
        <w:rPr>
          <w:color w:val="000000"/>
          <w:sz w:val="28"/>
          <w:szCs w:val="28"/>
        </w:rPr>
        <w:t>» с внесенными изменениями в финансовое управление администрации Верхнебуреинского муниципального района, отдел жилищно-коммунального хозяйства и энергетики Верхнебуреинского муниципального района Хабаровского края в течение 10 рабочих дней после их регистрации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8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</w:t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Т.С. Гермаш</w:t>
      </w:r>
    </w:p>
    <w:sectPr>
      <w:headerReference w:type="default" r:id="rId2"/>
      <w:headerReference w:type="first" r:id="rId3"/>
      <w:type w:val="nextPage"/>
      <w:pgSz w:w="11906" w:h="16838"/>
      <w:pgMar w:left="2155" w:right="709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5-02-19T15:50:00Z</cp:lastPrinted>
  <dcterms:modified xsi:type="dcterms:W3CDTF">2025-02-24T01:53:00Z</dcterms:modified>
  <cp:revision>100</cp:revision>
  <dc:subject/>
  <dc:title>АДМИНИСТРАЦИЯ  МУНИЦИПАЛЬНОГО  ОБРАЗОВАНИЯ  –</dc:title>
</cp:coreProperties>
</file>