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 № 180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965593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89655930"/>
      <w:bookmarkStart w:id="6" w:name="_Hlk189655930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59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ложения об управлении муниципальной собственностью Верхнебуреинского муниципального района Хабаровского края, утвержденного решением Собрания депутатов Верхнебуреинского муниципального района от 17.07.2007 № 71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, </w:t>
      </w:r>
      <w:bookmarkStart w:id="8" w:name="_Hlk189144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его в редакции согласно приложению к настоящему решению.</w:t>
      </w:r>
      <w:bookmarkEnd w:id="8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896559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617" w:type="dxa"/>
        <w:jc w:val="left"/>
        <w:tblInd w:w="9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3044" w:hRule="atLeast"/>
        </w:trPr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решению Собрания депутатов Верхнебуреинского муниципального района Хабаров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2.2025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10.2021 № 3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8344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 Мира, д.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 Мира, д.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ые помещения I (24, 25,27,29,30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п. Солони, ул. Центральная, д.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троительная, д. 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, д.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ира, д. 3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38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, д. 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41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, д. 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-стоянк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 I (40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Ало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кзальная, д.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Герб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ратовская, д. 14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бус ПАЗ 320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X1M3205K060010451, государственный регистрационный номер А740МЕ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 ПАЗ-320540-02, VIN X1M3205А0М0000089, государственный регистрационный номер М131МО2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 ПАЗ-320540-02, VIN X1M3205А0М0000056, государственный регистрационный номер М180МО2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 ПАЗ-320540-02, VIN X1M3205А0М0000053, государственный регистрационный номер М191МО2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бус для перевозки пассажиров ПАЗ-320406-0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ec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X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VIN X1М32046DRS001786, государственный регистрационный номер О525ОН2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дская , д. 22 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 Мира, д.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 Мира, д.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 Мира, д. 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26T09:51:00Z</cp:lastPrinted>
  <dcterms:modified xsi:type="dcterms:W3CDTF">2025-02-25T23:52:00Z</dcterms:modified>
  <cp:revision>179</cp:revision>
  <dc:subject/>
  <dc:title>СОБРАНИЕ ДЕПУТАТОВ</dc:title>
</cp:coreProperties>
</file>