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0" w:name="_Hlk1649334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8041478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1.2025 № 172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eastAsia="ru-RU"/>
        </w:rPr>
      </w:pPr>
      <w:bookmarkStart w:id="4" w:name="_Hlk18420043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отдельных решений Собрания депутатов Верхнебуреинского муниципального района Хабаровского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84200437"/>
      <w:bookmarkStart w:id="6" w:name="_Hlk184200437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7" w:name="_Hlk164438936"/>
      <w:bookmarkStart w:id="8" w:name="_Hlk184200462"/>
      <w:bookmarkEnd w:id="7"/>
      <w:bookmarkEnd w:id="8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9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оссийской Федерации, </w:t>
      </w:r>
      <w:bookmarkStart w:id="10" w:name="_Hlk188626039"/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bookmarkEnd w:id="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11" w:name="_Hlk164438936"/>
      <w:bookmarkEnd w:id="11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решение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 xml:space="preserve">Собрание депутатов Верхнебуреинского муниципального района Хабаров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0.2024 № 136 «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bookmarkStart w:id="12" w:name="_Hlk1886265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атившим силу решение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 от 03.12.2024 № 151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6"/>
          <w:shd w:fill="FFFFFF" w:val="clear"/>
          <w:lang w:eastAsia="ru-RU"/>
        </w:rPr>
      </w:pPr>
      <w:bookmarkEnd w:id="12"/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 </w:t>
      </w:r>
      <w:bookmarkStart w:id="13" w:name="_Hlk1886266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 от 25.12.2024 № 157 «</w:t>
      </w:r>
      <w:bookmarkStart w:id="14" w:name="_Hlk186100847"/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03.12.2024 № 151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  <w:bookmarkEnd w:id="14"/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5" w:name="_Hlk184200462"/>
      <w:bookmarkStart w:id="16" w:name="_Hlk184200462"/>
      <w:bookmarkEnd w:id="16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7" w:name="_Hlk164933482"/>
      <w:bookmarkStart w:id="18" w:name="_Hlk1804147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7"/>
      <w:bookmarkEnd w:id="18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06T09:46:00Z</cp:lastPrinted>
  <dcterms:modified xsi:type="dcterms:W3CDTF">2025-02-12T04:31:00Z</dcterms:modified>
  <cp:revision>177</cp:revision>
  <dc:subject/>
  <dc:title>СОБРАНИЕ ДЕПУТАТОВ</dc:title>
</cp:coreProperties>
</file>