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80414780"/>
      <w:bookmarkStart w:id="1"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bookmarkStart w:id="2" w:name="_Hlk164437233"/>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04.02.2025 № 194</w:t>
      </w:r>
    </w:p>
    <w:p>
      <w:pPr>
        <w:pStyle w:val="Normal"/>
        <w:spacing w:lineRule="auto" w:line="240" w:before="0" w:after="0"/>
        <w:ind w:right="5952" w:hanging="0"/>
        <w:jc w:val="center"/>
        <w:rPr>
          <w:rFonts w:ascii="Times New Roman" w:hAnsi="Times New Roman" w:eastAsia="Times New Roman" w:cs="Times New Roman"/>
          <w:b/>
          <w:b/>
          <w:sz w:val="24"/>
          <w:szCs w:val="28"/>
          <w:lang w:eastAsia="ru-RU"/>
        </w:rPr>
      </w:pPr>
      <w:bookmarkStart w:id="3" w:name="_Hlk164437233"/>
      <w:bookmarkEnd w:id="3"/>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120" w:after="0"/>
        <w:jc w:val="both"/>
        <w:rPr>
          <w:rFonts w:ascii="Times New Roman" w:hAnsi="Times New Roman" w:cs="Times New Roman"/>
          <w:sz w:val="28"/>
          <w:szCs w:val="28"/>
        </w:rPr>
      </w:pPr>
      <w:bookmarkStart w:id="4" w:name="_Hlk190168144"/>
      <w:bookmarkEnd w:id="4"/>
      <w:r>
        <w:rPr>
          <w:rFonts w:cs="Times New Roman" w:ascii="Times New Roman" w:hAnsi="Times New Roman"/>
          <w:sz w:val="28"/>
          <w:szCs w:val="28"/>
        </w:rPr>
        <w:t>О деятельности Контрольно-счетной палаты Верхнебуреинского муниципального района Хабаровского края за 2024 год</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_Hlk190168144"/>
      <w:bookmarkStart w:id="6" w:name="_Hlk190168144"/>
      <w:bookmarkEnd w:id="6"/>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ru-RU"/>
        </w:rPr>
      </w:pPr>
      <w:bookmarkStart w:id="7" w:name="_Hlk190168167"/>
      <w:bookmarkEnd w:id="7"/>
      <w:r>
        <w:rPr>
          <w:rFonts w:eastAsia="Times New Roman" w:cs="Times New Roman" w:ascii="Times New Roman" w:hAnsi="Times New Roman"/>
          <w:bCs/>
          <w:sz w:val="28"/>
          <w:szCs w:val="28"/>
          <w:lang w:eastAsia="ru-RU"/>
        </w:rPr>
        <w:t>В соответствии с частью 2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заслушав и обсудив  отчет Кравцовой Г.В. – председателя Контрольно-счетной палаты, о деятельности Контрольно-счетной палаты Верхнебуреинского муниципального района за 2024 год, Собрание депутатов Верхнебуреинского муниципального района Хабаровского кр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лагаемый отчет о деятельности Контрольно-счетной палаты Верхнебуреинского муниципального района за 2024 год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по разработке программ социально – экономического развития района, бюджету, налогам и сборам (Е.А. Перми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обнародования).</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8" w:name="_Hlk190168167"/>
      <w:bookmarkStart w:id="9" w:name="_Hlk190168167"/>
      <w:bookmarkEnd w:id="9"/>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bookmarkStart w:id="10" w:name="_Hlk180414780"/>
      <w:bookmarkStart w:id="11" w:name="_Hlk164933482"/>
      <w:r>
        <w:rPr>
          <w:rFonts w:eastAsia="Times New Roman" w:cs="Times New Roman" w:ascii="Times New Roman" w:hAnsi="Times New Roman"/>
          <w:color w:val="000000"/>
          <w:sz w:val="28"/>
          <w:szCs w:val="28"/>
          <w:lang w:eastAsia="ru-RU"/>
        </w:rPr>
        <w:t>Глава района                                                                                      А.М. Маслов</w:t>
      </w:r>
      <w:bookmarkEnd w:id="10"/>
      <w:bookmarkEnd w:id="11"/>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Верхнебуреинского муниципального района Хабаровского края</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4.02.2025 № 432</w:t>
      </w:r>
    </w:p>
    <w:p>
      <w:pPr>
        <w:pStyle w:val="Normal"/>
        <w:spacing w:lineRule="exact" w:line="240" w:before="0" w:after="0"/>
        <w:ind w:left="48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20" w:hanging="0"/>
        <w:jc w:val="right"/>
        <w:rPr>
          <w:rFonts w:ascii="Times New Roman" w:hAnsi="Times New Roman" w:cs="Times New Roman"/>
          <w:b/>
          <w:b/>
          <w:sz w:val="28"/>
          <w:szCs w:val="28"/>
        </w:rPr>
      </w:pPr>
      <w:r>
        <w:rPr>
          <w:rFonts w:cs="Times New Roman" w:ascii="Times New Roman" w:hAnsi="Times New Roman"/>
          <w:sz w:val="28"/>
          <w:szCs w:val="28"/>
        </w:rPr>
        <w:t>приказом Контрольно-счетной</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алаты Верхнебуреинского</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22 января 2025 г. № 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Верхнебуреин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Хабаровского края 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40" w:before="0" w:after="0"/>
        <w:ind w:left="10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стоящий            отчет  о деятельности      Контрольно-счетной     палаты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ерхнебуреинского муниципального района Хабаровского края (далее – Отчет) подготовлен в соответствии с требованиями статьи  19 Ф</w:t>
      </w:r>
      <w:r>
        <w:rPr>
          <w:rFonts w:eastAsia="Times New Roman" w:cs="Times New Roman" w:ascii="Times New Roman" w:hAnsi="Times New Roman"/>
          <w:sz w:val="28"/>
          <w:szCs w:val="28"/>
          <w:lang w:eastAsia="ru-RU"/>
        </w:rPr>
        <w:t>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0 Положения о Контрольно-счетной палате Верхнебуреинского муниципального района Хабаровского края, утвержденного решением Собрания депутатов от 27.09.2021 № 364, и содержит информацию об основных направлениях и результатах деятельности Контрольно-счетной палаты  за 2024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нтрольно-счетной палаты района строится на принципах законности, независимости, объективности, эффективности, открытости и гласности 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ом Верхнебуреинского муниципального района от 24.05.2005 </w:t>
        <w:br/>
        <w:t>№ 4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Законом Хабаровского края от 29.06.2011 № 95 "</w:t>
      </w:r>
      <w:r>
        <w:rPr>
          <w:rFonts w:cs="Times New Roman" w:ascii="Times New Roman" w:hAnsi="Times New Roman"/>
          <w:sz w:val="28"/>
          <w:szCs w:val="28"/>
          <w:lang w:eastAsia="ru-RU"/>
        </w:rPr>
        <w:t>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гулирован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дель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опросов организации и деятельности контрольно-счетного органа муниципального образования Хабаров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Решением Собрания депутатов Верхнебуреинского муниципального района от 27.09.2021 № 364 "Об утверждении Положения о Контрольно-счетной палате  Верхнебуреинского муниципального района Хабаров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 Российской Федерации, Хабаровского края и  Верхнебуре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ая палата является постоянно действующим органом внешнего муниципального финансового контроля, полномочия которой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полномочия Контрольно-счетной палаты   распространяются на органы местного самоуправления, муниципальные учреждения и предприятия, а также иные организации, использующие муниципальное имущество, получающие субсидии, инвестиции,  гарантии за счет бюджетн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ереданных полномочий по осуществлению внешнего муниципального финансового контроля в отчетном периоде осуществлялась в рамках заключенных 12 соглашений, заключенных с муниципальными образованиями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иоритетным в деятельности Контрольно-счетной палаты по-прежнему являлось обеспечение контроля за законностью, результативностью  использования бюджетных средств на всех этапах бюджетного процесса, целевым и эффективным использованием объектов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чем, в 2024 году деятельность Контрольно-счетной палаты была направлена не только на выявление нарушений в использовании бюджетных средств, но и на их предупр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Контрольно-счетной палаты в 2024 году  осуществлялась исходя из основных направлений экспертно-аналитической, контрольной, информационной и организационно-методической деятельности в соответствии с планом работы на 2024 год, утвержденным приказом председателя Контрольно-счетной палаты  от 25.12.2023  № 14-п (с изменениями, вносимыми в течение отчетного года). Мероприятия, предусмотренные планом (с учетом изменений), выполнены  в полном объ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течение отчетного года в Собрание депутатов Верхнебуреинского муниципального района, главе  района и главам поселений регулярно предоставлялась информация о результатах проведенных контрольных и экспертно-аналитических мероприятий в форме отчётов, заключений и а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тоги деятельности Контрольно-счетной палаты в 2024 году</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 экспертно-аналитические мероприятия осуществля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лномочий, установленных статьёй 9 Федерального закона от 07.02.2011 № 6-ФЗ и статьей 8 Решения  Собрания депутатов от 27.09.2021 </w:t>
        <w:br/>
        <w:t>№ 364,  в соответствии с утвержденными стандартами внешнего муниципального финансового   контроля Контрольно-счетной палаты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4 году Контрольно-счетной палатой проведено 5 контрольных мероприятий, 17 экспертно-аналитических мероприятий и 101 экспертизы проектов решений представительных органов и иных муниципальных правовых актов. </w:t>
        <w:br/>
        <w:tab/>
        <w:t>Охвачено проверками 10 объектов. Среди них органы местного самоуправления и 7 муниципальных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о-аналитическая  деятельность</w:t>
      </w:r>
    </w:p>
    <w:p>
      <w:pPr>
        <w:pStyle w:val="Normal"/>
        <w:spacing w:lineRule="auto" w:line="240" w:before="0" w:after="0"/>
        <w:ind w:left="142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ая   деятельность    Контрольно-счетной  па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прежде всего, на выявление возможностей пополнения доходов местного  бюджета и устранение имеющихся недостатков в расходной части  бюджета,   и  включает в себя экспертизу проектов решений о районном бюджете и проектов  решений о бюджетах  городских и сельских поселений района, внешнюю проверку отчетов об исполнении районного бюджета и бюджетов городских и сельских поселений района, финансово-экономическую экспертизу проектов решений представительных органов муниципальных образований района  и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2024 году Контрольно-счетной палатой были проведены 101 экспертизы проектов решений представительных органов и иных муниципальных правовых актов,  подготовлено 17 заключений по результатам внешних проверок годовых отчетов об исполнении районного бюджета и 12 бюджетов поселений, а также  бюджетной отчетности главных администраторов бюджетных средств.</w:t>
      </w:r>
    </w:p>
    <w:p>
      <w:pPr>
        <w:pStyle w:val="Normal"/>
        <w:shd w:fill="FFFFFF" w:val="clear"/>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2" w:name="_Hlk187739024"/>
      <w:bookmarkStart w:id="13" w:name="_Hlk187739024"/>
      <w:bookmarkEnd w:id="13"/>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_Hlk187739024"/>
      <w:bookmarkStart w:id="15" w:name="_Hlk187739024"/>
      <w:bookmarkEnd w:id="15"/>
    </w:p>
    <w:p>
      <w:pPr>
        <w:pStyle w:val="Normal"/>
        <w:shd w:fill="FFFFFF" w:val="clear"/>
        <w:tabs>
          <w:tab w:val="clear" w:pos="708"/>
          <w:tab w:val="left" w:pos="850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45604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6045" cy="343535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рамках осуществления </w:t>
      </w:r>
      <w:r>
        <w:rPr>
          <w:rFonts w:cs="Times New Roman" w:ascii="Times New Roman" w:hAnsi="Times New Roman"/>
          <w:bCs/>
          <w:i/>
          <w:sz w:val="28"/>
          <w:szCs w:val="28"/>
        </w:rPr>
        <w:t>предварительного контроля</w:t>
      </w:r>
      <w:r>
        <w:rPr>
          <w:rFonts w:cs="Times New Roman" w:ascii="Times New Roman" w:hAnsi="Times New Roman"/>
          <w:sz w:val="28"/>
          <w:szCs w:val="28"/>
        </w:rPr>
        <w:t xml:space="preserve"> Контрольно-счётной палатой подготовлены  18 заключений</w:t>
      </w:r>
      <w:r>
        <w:rPr>
          <w:rFonts w:cs="Times New Roman" w:ascii="Times New Roman" w:hAnsi="Times New Roman"/>
          <w:color w:val="000000"/>
          <w:sz w:val="28"/>
          <w:szCs w:val="28"/>
        </w:rPr>
        <w:t xml:space="preserve">  по результатам экспертизы проектов решений представительных органов об утверждении бюджетов на 2025 год и плановый период 2026 и 2027 годов (районного бюджета и бюджетов городских и сельских поселений), а также 18 заключений  о внесении изменений в решения о бюджетах на 2024 год и плановый период 2025 и 2026 годов (8 заключений на районный бюджет, 10 заключений на бюджеты Новоургальского городского поселения и четырех сельских поселений). Кроме того, подготовлены 65 заключений на проекты муниципальных правовых актов, из них 27 заключений по результатам  экспертизы муниципальных программ. </w:t>
      </w:r>
    </w:p>
    <w:p>
      <w:pPr>
        <w:pStyle w:val="Normal"/>
        <w:shd w:fill="FFFFFF" w:val="clear"/>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ходе проведенной экспертизы проекта районного бюджета дана оценка обоснованности показателей районного бюджета по доходам, расходам и профициту, а также параметров муниципального долг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По результатам экспертизы проектов решений представительных органов об утверждении бюджетов поселений установлено, что при формировании проектов бюджетов на очередной финансовый год и плановый период администрации  отдельных поселений района не в полном объеме руководствовались положениями Бюджетного кодекса   Российской Федерации, в связи с чем допущены нарушения </w:t>
      </w:r>
      <w:r>
        <w:rPr>
          <w:rFonts w:eastAsia="Times New Roman" w:cs="Times New Roman" w:ascii="Times New Roman" w:hAnsi="Times New Roman"/>
          <w:b/>
          <w:i/>
          <w:sz w:val="28"/>
          <w:szCs w:val="28"/>
          <w:lang w:eastAsia="ru-RU"/>
        </w:rPr>
        <w:t>бюджетного законодательства,</w:t>
      </w:r>
      <w:r>
        <w:rPr>
          <w:rFonts w:eastAsia="Times New Roman" w:cs="Times New Roman" w:ascii="Times New Roman" w:hAnsi="Times New Roman"/>
          <w:sz w:val="28"/>
          <w:szCs w:val="28"/>
          <w:lang w:eastAsia="ru-RU"/>
        </w:rPr>
        <w:t xml:space="preserve"> которые приводят к снижению качества управления муниципальными финансами, из них:</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статьи 170.1 БК РФ администрациями 5 сельских поселений не разработан прогноз социально-экономического развития на долгосрочный период (Среднеургальское сельское поселение, Тырминское сельское поселение, сельское поселение «Село Усть-Ургал», Чекундинское сельское поселения, Новоургальское городское поселение);</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одержание органов местного самоуправления Аланапского сельского поселения, сельского поселения "Село Усть-Ургал", сельского поселения "Поселок Этыркэн" в 2025 году превышают норматив, установленный постановлением Правительства Хабаровского края от 24.10.2024 № 376-пр «О нормативах формирования расходов на содержание органов местного самоуправления муниципальных образований в Хабаровском крае на 2025 год", что является нарушением пункта 2 статьи 136 БК РФ;</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и статьи 179 БК РФ в проекте решения о бюджете объемы бюджетных ассигнований на реализацию муниципальных программ не соответствуют объемам ресурсного обеспечения, предусмотренным в паспортах муниципальных программ (Тырминское сельское поселение, Среднеургальское сельское поселение,  сельское поселение "Поселок Алонка", Чекундинское сельское поселение);</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ри     планировании    расходов   бюджета   поселениями    допущены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w:t>
      </w:r>
      <w:r>
        <w:rPr>
          <w:rFonts w:cs="TimesNewRomanPSMT;Times New Roman" w:ascii="TimesNewRomanPSMT;Times New Roman" w:hAnsi="TimesNewRomanPSMT;Times New Roman"/>
          <w:color w:val="000000"/>
          <w:sz w:val="28"/>
          <w:szCs w:val="28"/>
        </w:rPr>
        <w:t xml:space="preserve"> нарушение части 2 статьи 87 БК РФ в реестре расходных</w:t>
        <w:br/>
        <w:t>обязательств не указан используемый при составлении проекта бюджета свод</w:t>
        <w:br/>
        <w:t>(перечень) иных нормативных правовых актов, муниципальных правовых</w:t>
        <w:br/>
        <w:t>актов, обусловливающих публичные нормативные обязательства и (или)</w:t>
        <w:br/>
        <w:t>правовые основания для иных расходных обязательств с указанием</w:t>
        <w:br/>
        <w:t>соответствующих положений (статей, частей, пунктов, подпунктов, абзацев)</w:t>
        <w:br/>
        <w:t>иных нормативных правовых актов, муниципальных правовых актов</w:t>
        <w:br/>
        <w:t>необходимых для исполнения включенных в реестр обязательств (сельское</w:t>
        <w:br/>
        <w:t>поселение "Поселок Алонка", сельское поселение "Поселок Герби", сельское</w:t>
        <w:br/>
        <w:t>поселение "Село Усть-Ургал").</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экспертизы </w:t>
      </w:r>
      <w:r>
        <w:rPr>
          <w:rFonts w:cs="Times New Roman" w:ascii="Times New Roman" w:hAnsi="Times New Roman"/>
          <w:sz w:val="28"/>
          <w:szCs w:val="28"/>
        </w:rPr>
        <w:t xml:space="preserve"> проекта районного бюджета и  проектов бюджетов поселений на 2025 год и плановый период 2026  и 2027 годов</w:t>
      </w:r>
      <w:r>
        <w:rPr>
          <w:rFonts w:eastAsia="Times New Roman" w:cs="Times New Roman" w:ascii="Times New Roman" w:hAnsi="Times New Roman"/>
          <w:sz w:val="28"/>
          <w:szCs w:val="28"/>
          <w:lang w:eastAsia="ru-RU"/>
        </w:rPr>
        <w:t xml:space="preserve"> подготовлена и представлена обобщающая информация главе района, а также   главам городских и сельских поселений.</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проектов муниципальных программ осуществляется путем проведения финансово-экономической экспертизы проектов муниципальных программ.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муниципальных правовых актов до их принятия позволяет предотвратить нарушения действующего законодательства, предупредить незаконное и неэффективное расходование бюджетных средств.</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проведения экспертизы проектов муниципальных программ в 2024 году позволил установить ряд проблем и недостатков, основными из которых являютс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ов внесения изменений в муниципальные программы;</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ждение объемов финансирования, предусмотренных в муниципальной программе, с параметрами, утвержденными решением о бюджете (МП "Профилактика правонарушений, обеспечение общественной безопасности и противодействие преступности в Верхнебуреинском муниципальном районе", МП "Сохранение и развитие культуры Верхнебуреинского муниципального района", МП "Комплексное развитие систем коммунальной инфраструктуры Верхнебуреинского муниципального района");</w:t>
      </w:r>
    </w:p>
    <w:p>
      <w:pPr>
        <w:pStyle w:val="Normal"/>
        <w:autoSpaceDE w:val="false"/>
        <w:spacing w:lineRule="auto" w:line="240" w:before="0" w:after="0"/>
        <w:ind w:firstLine="70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отдельным  программам не обеспечивалась взаимоувязка основных мероприятий и показателей (индикаторов). Кроме того, ресурсное обеспечение и показатели (индикаторы) в приложениях к  программам не соответствовали значениям, отраженным в их паспортах (МП "Доступная среда", МП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имели место расхождения между сроками реализации отдельных мероприятий программ и их ресурсным обеспечением, </w:t>
      </w:r>
      <w:r>
        <w:rPr>
          <w:rFonts w:eastAsia="Times New Roman" w:cs="Times New Roman" w:ascii="Times New Roman" w:hAnsi="Times New Roman"/>
          <w:sz w:val="28"/>
          <w:szCs w:val="28"/>
          <w:lang w:eastAsia="ru-RU"/>
        </w:rPr>
        <w:t xml:space="preserve">отсутствует согласованность показателей (индикаторов) программы и программных  мероприятий (МП "Энергосбережение и повышение энергетической эффективности в Верхнебуреинском муниципальном районе"). </w:t>
      </w:r>
    </w:p>
    <w:p>
      <w:pPr>
        <w:pStyle w:val="Normal"/>
        <w:spacing w:lineRule="auto" w:line="240" w:before="0" w:after="0"/>
        <w:ind w:left="360" w:firstLine="345"/>
        <w:jc w:val="both"/>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 xml:space="preserve">Результатом   экспертизы   </w:t>
      </w:r>
      <w:r>
        <w:rPr>
          <w:rFonts w:eastAsia="Times New Roman" w:cs="Times New Roman" w:ascii="Times New Roman" w:hAnsi="Times New Roman"/>
          <w:sz w:val="28"/>
          <w:szCs w:val="28"/>
          <w:lang w:eastAsia="ru-RU"/>
        </w:rPr>
        <w:t>муниципальных   правовых    актов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во внимание предложений Контрольно-счетной палаты и быстрое устранение допущенных ошибок, замечаний до их утверждения и приняти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left="360" w:firstLine="345"/>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возложенными   полномочиями  Контрольно-счетна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алата осуществляет оперативный (текущий) анализ исполнения районного бюджета. Ежеквартально осуществлялся контроль за достоверностью, полнотой и соответствием нормативным требованиям составления и представления квартального Отчета об исполнении бюджета,  по результатам которого признаков неполноты и недостоверности бюджетной отчетности не установлено. В рамках осуществления  </w:t>
      </w:r>
      <w:r>
        <w:rPr>
          <w:rFonts w:cs="Times New Roman" w:ascii="Times New Roman" w:hAnsi="Times New Roman"/>
          <w:bCs/>
          <w:i/>
          <w:iCs/>
          <w:sz w:val="28"/>
          <w:szCs w:val="28"/>
        </w:rPr>
        <w:t xml:space="preserve">контроля за ходом исполнения  бюджета </w:t>
      </w:r>
      <w:r>
        <w:rPr>
          <w:rFonts w:cs="Times New Roman" w:ascii="Times New Roman" w:hAnsi="Times New Roman"/>
          <w:bCs/>
          <w:iCs/>
          <w:sz w:val="28"/>
          <w:szCs w:val="28"/>
        </w:rPr>
        <w:t>Верхнебуреинского муници</w:t>
      </w:r>
      <w:r>
        <w:rPr>
          <w:rFonts w:cs="Times New Roman" w:ascii="Times New Roman" w:hAnsi="Times New Roman"/>
          <w:bCs/>
          <w:iCs/>
          <w:color w:val="000000"/>
          <w:sz w:val="28"/>
          <w:szCs w:val="28"/>
        </w:rPr>
        <w:t xml:space="preserve">пального района Контрольно-счетной палатой </w:t>
      </w:r>
      <w:r>
        <w:rPr>
          <w:rFonts w:cs="Times New Roman" w:ascii="Times New Roman" w:hAnsi="Times New Roman"/>
          <w:color w:val="000000"/>
          <w:sz w:val="28"/>
          <w:szCs w:val="28"/>
        </w:rPr>
        <w:t>были подготовлены и представлены в Собрание депутатов и главе района заключения на Отчеты об исполнении районного бюджета  за 1-ый квартал, первое полугодие и 9 месяцев 2024 год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экспертно-аналитических мероприятий, ежегодно проводимых Контрольно-счетной палатой в соответствии с требованиями Бюджетного кодекса в рамках  </w:t>
      </w:r>
      <w:r>
        <w:rPr>
          <w:rFonts w:cs="Times New Roman" w:ascii="Times New Roman" w:hAnsi="Times New Roman"/>
          <w:i/>
          <w:color w:val="000000"/>
          <w:sz w:val="28"/>
          <w:szCs w:val="28"/>
        </w:rPr>
        <w:t>последующего контроля,</w:t>
      </w:r>
      <w:r>
        <w:rPr>
          <w:rFonts w:cs="Times New Roman" w:ascii="Times New Roman" w:hAnsi="Times New Roman"/>
          <w:color w:val="000000"/>
          <w:sz w:val="28"/>
          <w:szCs w:val="28"/>
        </w:rPr>
        <w:t xml:space="preserve"> является внешняя проверка годовых отчетов об исполнении районного бюджета и бюджетов поселений, и подготовка заключений по их результатам.  В 2024 году Контрольно-счетной палатой  проведена  внешняя проверка бюджетной отчетности четырех главных администраторов бюджетных средств Верхнебуреинского муниципального района, внешняя проверка годового отчета об исполнении районного бюджета и годовых отчетов  Новоургальского городского поселения и одиннадцати сельских поселений района за 2023 го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внешних проверок показал, что бюджетная отчетность в целом соответствует требованиям бюджетного законода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то же время по итогам проведения внешней проверки годового отчета об исполнении районного бюджета и бюджетной отчетности  главных администраторов бюджетных средств выявлено ряд недостатков и нарушений, </w:t>
      </w:r>
      <w:r>
        <w:rPr>
          <w:rFonts w:cs="Times New Roman" w:ascii="Times New Roman" w:hAnsi="Times New Roman"/>
          <w:color w:val="000000"/>
          <w:sz w:val="28"/>
          <w:szCs w:val="28"/>
        </w:rPr>
        <w:t>основными из которых являют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нсовая стоимость особо ценного имущества (недвижимого, в   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 земельных участков, и особо ценного движимого имущества), отраженная отделом культуры на конец   отчетного   периода в разделе     2   «Недвижимое   и   особо       ценное имущество учреждения»   Сведений   о    движении   нефинансовых   активов   учреждения   (ф. 0503768)   в        сум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 650,730 тыс. рублей,  на     3 367,258   тыс. рублей   превышает   показатель  по счету 0 210 06 000 «Расчеты с  учредителем»  сводного  Баланса государственного (муниципального) учреждения (ф. 0503730) и  по      счету     1 204 33 000    «Участие в государственных (муниципальных) учреждениях»  Сведений о финансовых вложениях получателя бюджетных средств, администратора источников финансирования   дефицита    бюджета  (ф. 0503171) и Баланса ф. 0503130.</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статьи   221 БК РФ,   пункта  7  Общих   требований      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далее – Общие требования), Порядка составления, утверждения и ведения бюджетной сметы казенных учреждений культуры подведомственных отделу культуры администрации Верхнебуреинского муниципального района, утвержденного приказом отдела культуры от 25.01.2023 № 4а, показатели бюджетных смет отдела культуры администрации Верхнебуреинского муниципального района, МКДУК «Дом ветеранов», МКУ «Централизованная бухгалтерия учреждений культуры» на начало и конец 2023 года не соответствовали объему доведенных до них лимитов бюджетных обязательств соответственно   на  184 765,893 тыс. рублей и на 505 357,556 тыс. рубл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ной   смете    отдела культуры, в   нарушение    пункта 6 Общ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не отражены лимиты бюджетных обязательств по предоставлению субсидий бюджетным и автономным учреждениям, а также иные межбюджетные трансферты  на начало года в сумме 178 825,453 тыс. рублей,   на   конец   года  в   сумме  505 305,911 тыс. рубл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тому   же    показатели     бюджетной         сметы отдела   культуры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онирования отдела культуры на конец года  превышают доведенные лимиты на 175,182 тыс. рублей.</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анный факт классифицируется как нарушение казенным учреждением порядка составления, утверждения и ведения бюджетных смет. Составлен 1 протокол об административных правонарушениях, ответственность за которые предусмотрена частью 2 статьи   15.15.7    </w:t>
      </w:r>
      <w:r>
        <w:rPr>
          <w:rFonts w:cs="Times New Roman" w:ascii="Times New Roman" w:hAnsi="Times New Roman"/>
          <w:bCs/>
          <w:i/>
          <w:iCs/>
          <w:sz w:val="28"/>
          <w:szCs w:val="28"/>
        </w:rPr>
        <w:t>КоАП РФ</w:t>
      </w:r>
      <w:r>
        <w:rPr>
          <w:rFonts w:cs="Times New Roman" w:ascii="Times New Roman" w:hAnsi="Times New Roman"/>
          <w:i/>
          <w:iCs/>
          <w:sz w:val="28"/>
          <w:szCs w:val="28"/>
        </w:rPr>
        <w:t>. По решению суда в отношении должностного лица назначено административное наказание в виде предупреждения.</w:t>
      </w:r>
    </w:p>
    <w:p>
      <w:pPr>
        <w:pStyle w:val="Normal"/>
        <w:numPr>
          <w:ilvl w:val="0"/>
          <w:numId w:val="6"/>
        </w:numPr>
        <w:shd w:fill="FFFFFF" w:val="clear"/>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Показатель, отраженный  администрацией   района  на конец отчетного</w:t>
      </w:r>
    </w:p>
    <w:p>
      <w:pPr>
        <w:pStyle w:val="Normal"/>
        <w:shd w:fill="FFFFFF" w:val="clear"/>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 xml:space="preserve">периода в графах 6 (8)  строки 240 Баланса ф. 0503130    в сумме 97 158,945  тыс. рублей, соответствует итоговой сумме финансовых вложений по строке «Всего» графы 2  формы 0503171 «Сведения о финансовых вложениях получателя бюджетных средств, администратора источников финансирования дефицита бюджета». </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 xml:space="preserve">Тем не менее установлено ряд нарушений при отражении показателей  в   Сведениях ф. 0503171:  </w:t>
      </w:r>
    </w:p>
    <w:p>
      <w:pPr>
        <w:pStyle w:val="Normal"/>
        <w:numPr>
          <w:ilvl w:val="0"/>
          <w:numId w:val="7"/>
        </w:numPr>
        <w:shd w:fill="FFFFFF" w:val="clear"/>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показатель    по    счету   1 204 32 000     «Участие   в   государственных</w:t>
      </w:r>
    </w:p>
    <w:p>
      <w:pPr>
        <w:pStyle w:val="Normal"/>
        <w:shd w:fill="FFFFFF" w:val="clear"/>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муниципальных) предприятиях» составил в сумме 85 025,143 тыс. рублей, в том числе уставный фонд:</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 xml:space="preserve">МУП «Энергетик» - 2 541,483 тыс. рублей; </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 xml:space="preserve">МУП «Управляющая компания «Чегдомын» - 37 737,120 тыс. рублей;      </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 xml:space="preserve">МУП «Энергия» - 1 900,000 тыс. рублей; </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МУП «ЖКХ Тырма» - 2 740,899 тыс. рублей;</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МУП «ЖКХ Сулук» - 32 679,641 тыс. рублей;</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МУП «Вектор» - 7 426,000 тыс. рублей</w:t>
      </w:r>
    </w:p>
    <w:p>
      <w:pPr>
        <w:pStyle w:val="Normal"/>
        <w:shd w:fill="FFFFFF" w:val="clear"/>
        <w:spacing w:lineRule="auto" w:line="240" w:before="0" w:after="0"/>
        <w:ind w:right="5" w:firstLine="360"/>
        <w:jc w:val="both"/>
        <w:rPr>
          <w:rFonts w:ascii="Times New Roman" w:hAnsi="Times New Roman" w:cs="Times New Roman"/>
          <w:iCs/>
          <w:sz w:val="28"/>
          <w:szCs w:val="28"/>
        </w:rPr>
      </w:pPr>
      <w:r>
        <w:rPr>
          <w:rFonts w:cs="Times New Roman" w:ascii="Times New Roman" w:hAnsi="Times New Roman"/>
          <w:iCs/>
          <w:sz w:val="28"/>
          <w:szCs w:val="28"/>
        </w:rPr>
        <w:t xml:space="preserve">В   нарушение  пункта  6.1   постановления   администрации  от 26.07.2022 № 519 «О создании МУП «Вектор» и акта передачи уставный фонд МУП «Вектор», отраженный в ф. 0503171 в сумме 7 426,000 тыс. рублей,  занижен на 400,000 тыс. рублей. </w:t>
      </w:r>
    </w:p>
    <w:p>
      <w:pPr>
        <w:pStyle w:val="Normal"/>
        <w:numPr>
          <w:ilvl w:val="0"/>
          <w:numId w:val="7"/>
        </w:numPr>
        <w:shd w:fill="FFFFFF" w:val="clear"/>
        <w:spacing w:lineRule="auto" w:line="240" w:before="0" w:after="0"/>
        <w:ind w:left="720" w:right="5" w:hanging="360"/>
        <w:jc w:val="both"/>
        <w:rPr>
          <w:rFonts w:ascii="Times New Roman" w:hAnsi="Times New Roman" w:cs="Times New Roman"/>
          <w:iCs/>
          <w:sz w:val="28"/>
          <w:szCs w:val="28"/>
        </w:rPr>
      </w:pPr>
      <w:r>
        <w:rPr>
          <w:rFonts w:cs="Times New Roman" w:ascii="Times New Roman" w:hAnsi="Times New Roman"/>
          <w:iCs/>
          <w:sz w:val="28"/>
          <w:szCs w:val="28"/>
        </w:rPr>
        <w:t>показатель   по    счету    1 204 33 000  «Участие    в     государственных</w:t>
      </w:r>
    </w:p>
    <w:p>
      <w:pPr>
        <w:pStyle w:val="Normal"/>
        <w:shd w:fill="FFFFFF" w:val="clear"/>
        <w:spacing w:lineRule="auto" w:line="240" w:before="0" w:after="0"/>
        <w:ind w:right="5" w:hanging="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ых) учреждениях»   в сумме 12 133,802 тыс. рублей,  соответствует показателю по счету 0 210 06 000 «Расчеты с учредителем», отраженному в сводном  Балансе государственного (муниципального) учреждения (ф. 0503730).  При этом следует отметить, что в нарушение пункта 116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о строке 480 графы 9 Баланса ф. 0503730 по виду деятельности «2 - приносящая доход деятельность (собственные доходы учреждения)» по счету 021006000 «Расчеты с учредителем» отражен показатель в объеме основных средств, принятых к учету по счету аналитического учета счета 210120000 «Основные средства – особо    ценное   движимое   имущество    учреждения»,  в    сумме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sz w:val="28"/>
          <w:szCs w:val="28"/>
        </w:rPr>
        <w:t>1 022,194 тыс. рублей. В связи с чем, показатель   по   счету    1 204 33 000      «Участие   в  государственных (муниципальных) учреждениях», отраженный      в       ф. 0503171,      завышен    на    1 022,194 тыс.  рубле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статьей    179   Б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распорядителями бюджетных средств (администрацией района и  отделом культуры) не обеспечено приведение шести муниципальных программ  в соответствие с решением о бюджете в части объемов бюджетных ассигнований решения о бюджете, предусмотренных на реализацию мероприятий муниципальных программ.   Объемы    бюджетных   ассигнований    на      финансирование шести программ, утвержденных решением о бюджете, не соответствуют  объемам, предусмотренным Паспортами этих программ, на общую сумму 337 275,540 тыс. рублей,  из  них по  МП  «Сохранение и развитие культуры» на сумму 221 805,889 тыс. рублей.</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районного   бюджета,   сложившийся    по  данным  годов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а об исполнении бюджета за 2023 год в сумме  238 121,669 тыс. рублей, превысил   ограничения     (5 %),     установленные   статьей   92.1   БК  РФ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529,070  тыс. рублей, или на 66,8 процента.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сложившийся  объем  муниципального долга по состоя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4   в сумме 449 280,870  тыс. рублей    превысил верхний предел муниципального долга,  установленный  решением о бюджете, на 177 012,770 тыс. рублей, что является нарушением  пункта 3 статьи 107 БК  РФ.</w:t>
      </w:r>
    </w:p>
    <w:p>
      <w:pPr>
        <w:pStyle w:val="Normal"/>
        <w:autoSpaceDE w:val="false"/>
        <w:spacing w:lineRule="auto" w:line="240" w:before="0" w:after="0"/>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 отчетный период  объем муниципального долга  увеличился    на 68,9 процента,  или  на 183 335,895 тыс. рублей. </w:t>
      </w:r>
    </w:p>
    <w:p>
      <w:pPr>
        <w:pStyle w:val="Normal"/>
        <w:autoSpaceDE w:val="false"/>
        <w:spacing w:lineRule="auto" w:line="240" w:before="0" w:after="0"/>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 2023 год при росте налоговых и неналоговых  поступлений  на 23,6 %, увеличении муниципального долга на 68,9%,  увеличении расходов на  обслуживание муниципального долга на 20%  наблюдается увеличение коэффициента долговой нагрузки районного бюджета     до 0,5 (в 2021 году – 0,29, в 2022 году – 0,37). </w:t>
      </w:r>
    </w:p>
    <w:p>
      <w:pPr>
        <w:pStyle w:val="Normal"/>
        <w:autoSpaceDE w:val="false"/>
        <w:spacing w:lineRule="auto" w:line="240" w:before="0" w:after="0"/>
        <w:ind w:firstLine="54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олговая нагрузка на одного жителя Верхнебуреинского муниципального района увеличилась и  составила   18 382,26 рублей, что на 7 684,99 рублей (или на 71,8 %)  выше показателя 2022 года, и на 10 279,99 рублей (или 126,9 %) выше показателя 2021 года. </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 результатам внешней проверки годовых отчетов об исполнении бюджетов поселений выявлено 76 нарушений, в том числе:</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частью       1   статьи 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 402-ФЗ, приказом  Минфина  России от 31.12.201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нструкцией № 191н, в администрации Тырминского сельского поселения перед составлением годовой отчетности не проведена инвентаризация активов и обязательств.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ми   7   поселений   нарушен       порядок     сост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форм отчетности, установленный Инструкцией № 191н, в результате чего ряд представленных к проверке форм отчетности заполнены некорректно, нарушено соотношение и взаимная увязка отдельных показателей бюджетной отчет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ое    внимание    в  Новоургальском  городском   посе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11  сельских  поселениях уделяется оформлению</w:t>
      </w:r>
      <w:r>
        <w:rPr>
          <w:rFonts w:cs="Times New Roman" w:ascii="Times New Roman" w:hAnsi="Times New Roman"/>
          <w:color w:val="000000"/>
          <w:sz w:val="28"/>
          <w:szCs w:val="28"/>
        </w:rPr>
        <w:t xml:space="preserve"> Пояснительной записки  формы 0503160. Так, не в полном объеме отражена информация о причинах образования кредиторской и дебиторской задолженности; отклонениях плановых показателей от исполненных; об эффективности использования средств местного  бюджета в рамках муниципальных программ; о правовых основаниях изменений кадастровой стоимости земельных участков, ранее принятых к бюджетному учету; о задолженности по исполнительным листам и правовом основании ее возникновения.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а  143 Инструкции  по   применению Единого 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пункта 166 Инструкции № 191н в отдельных поселениях балансовая стоимость муниципального имущества поселения, отраженная в реестре муниципального имущества, не соответствует стоимости, указанной в Сведениях о движении нефинансовых активов (ф. 0503168) (сельское поселение «Поселок Софийск», Среднеургальское сельское поселение).</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Реестр   муниципального  имущества  администрациями 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й ведется с нарушением требований, установленных Порядком ведения органами местного самоуправления реестров муниципального имущества, утвержденного приказом Минэкономразвития России от 30.08.2011 № 424 (далее – Приказ № 424) (Аланапское сельское поселение, сельское поселение «Поселок Герби», Сулукское сельское поселение, Среднеургальское сельское поселение,  Чекундинское сельское поселение,  сельское поселение «Поселок Софийск»).</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пунктом 2 статьи 264.1 Б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Ф, пунктом 1 статьи 13 Федерального закона № 402–ФЗ «О бухгалтерском учете», пунктами 142, 144 Инструкции № 157н, администрациями сельских поселений (сельское поселение «Поселок Алонка», сельское поселение «Поселок Софийск», Среднеургальское сельское поселение, Тырминское сельское поселение) земельные участки отражены в бухгалтерском учете не по их кадастровой стоимости, что повлияло на искажение показателей Баланса (ф. 0503120) и Сведений (ф. 0503168).</w:t>
      </w:r>
    </w:p>
    <w:p>
      <w:pPr>
        <w:pStyle w:val="Normal"/>
        <w:numPr>
          <w:ilvl w:val="0"/>
          <w:numId w:val="5"/>
        </w:numPr>
        <w:spacing w:lineRule="auto" w:line="24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унктов     1    и   5 статьи     179.4 БК РФ, Положений 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 дорожном фонде, утвержденных решениями представительных органов поселений, за счет средств дорожного фонда произведены расходы на заработную плату, оплату страховых взносов, а также на уплату по решениям налогового органа (Аланапское сельское поселение, сельское поселение «Поселок Герби», Среднеургальское сельское поселение, Тырминское сельское поселение, сельское поселение «Село Усть-Ургал»).</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требований,   установленных  Порядком формирования 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24.05.2022 № 82н, администрацией Среднеургальского сельского поселения осуществлены расходы на монтаж модульного здания по виду расходов 414 «Бюджетные инвестиции в объекты капитального строительства государственной (муниципальной) собственности», вместо вида расходов 244 «Прочая закупка товаров, работ и услуг».</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ях    дана    оценка   исполнения   бюджетов   по  доход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ам и источников финансирования дефицит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 итогам внешней проверки отмечена необходимость усиления контроля со стороны муниципальных образований района, главных администраторов бюджетных средств при исполнении районного бюджета, а также  принятия мер по  недопущению нарушений в дальнейше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нтрольной деятельности в отчетном году являлись контрольные мероприятия, проводимые Контрольно-счетной палатой в рамках осуществления контроля:</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xml:space="preserve">- за законностью и эффективностью использования средств бюджета; </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целевым и эффективным расходованием бюджетных средств, выделенных в рамках  муниципальных программ;</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за соблюдением установленного порядка владения, пользования и распоряжения имуществом, находящимся в муниципальной собственности.</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right="289" w:firstLine="708"/>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оведено  5 контрольных мероприятий, проверками  были охвачены  органы местного самоуправления  Верхнебуреинского муниципального района и    7 муниципальных учреждений. </w:t>
      </w:r>
    </w:p>
    <w:p>
      <w:pPr>
        <w:pStyle w:val="Normal"/>
        <w:shd w:fill="FFFFFF" w:val="clear"/>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1560"/>
        <w:gridCol w:w="1417"/>
        <w:gridCol w:w="1418"/>
        <w:gridCol w:w="850"/>
        <w:gridCol w:w="8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Объект контроль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8"/>
                <w:szCs w:val="18"/>
              </w:rPr>
            </w:pPr>
            <w:r>
              <w:rPr>
                <w:rFonts w:cs="Times New Roman" w:ascii="Times New Roman" w:hAnsi="Times New Roman"/>
                <w:sz w:val="18"/>
                <w:szCs w:val="18"/>
              </w:rPr>
              <w:t>Сумма наруш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Направлено представлений, предписаний</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Привлечено к дисциплинарной ответств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Выявл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 xml:space="preserve">кол /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t xml:space="preserve">Устранено нарушений </w:t>
            </w:r>
          </w:p>
          <w:p>
            <w:pPr>
              <w:pStyle w:val="Normal"/>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9" w:hanging="0"/>
              <w:jc w:val="both"/>
              <w:rPr>
                <w:rFonts w:ascii="Times New Roman" w:hAnsi="Times New Roman" w:cs="Times New Roman"/>
              </w:rPr>
            </w:pPr>
            <w:r>
              <w:rPr>
                <w:rFonts w:cs="Times New Roman" w:ascii="Times New Roman" w:hAnsi="Times New Roman"/>
              </w:rPr>
              <w:t>кол/(тыс. 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средств районного бюджета в рамках реализации МП "Развитие системы образования", выделенных управлению образования администрации Верхнебуреинского муниципального района на 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хся общеобразовательных организаций в 2022, 2023 г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района, МКУ "Централизованная бухгалтер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5 /  1 17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целевого и эффективного использования бюджетных средств и иных источников финансирования, направленных на организацию питания обучающихся в МБОУ  СОШ № 2 им. Г.А. Аге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rPr>
                <w:rFonts w:ascii="Times New Roman" w:hAnsi="Times New Roman" w:cs="Times New Roman"/>
                <w:sz w:val="16"/>
                <w:szCs w:val="16"/>
              </w:rPr>
            </w:pPr>
            <w:r>
              <w:rPr>
                <w:rFonts w:cs="Times New Roman" w:ascii="Times New Roman" w:hAnsi="Times New Roman"/>
                <w:sz w:val="16"/>
                <w:szCs w:val="16"/>
              </w:rPr>
              <w:t>МБОУ СОШ № 2, МКУ "Централизованная бухгалтер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27 / 263,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6 / 235,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 (ПП)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3</w:t>
            </w:r>
          </w:p>
        </w:tc>
      </w:tr>
      <w:tr>
        <w:trPr>
          <w:trHeight w:val="1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отдельных вопросов финансово-хозяйственной деятельности МАУ "Редакция газеты "Рабочее слово" Верхнебуреинского муниципального района Хабаровского края за 2023 год и истекший период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У "Редакция газеты "Рабочее слово",      отдел культуры администрации района, МКУ "Централизованная бухгалтерия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63  /  1067,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9 / 775,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средств районного бюджета в рамках реализации муниципальной программы "Развитие дорожной сети Верхнебуреинского муниципального района", выделенных бюджету городского поселения "Рабочий поселок Чегдомын" в виде субсидий на софинансирование расходных обязательств городского поселения по ремонту дворовых территорий многоквартирных домов, проездов к дворовым территоиям многоквартирных домов в 2023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Рабочий поселок Чегдомы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Проверка законности и эффективности использования бюджетных средств, выделенных муниципальному бюджетному учреждению "Верхнебуреинская  межпоселенческая централизованная библиотечная система" на проведение ремонтных работ в рамках проекта "Новая библиотека" в детской библиотеке в 2023 году и истекшем периоде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both"/>
              <w:rPr>
                <w:rFonts w:ascii="Times New Roman" w:hAnsi="Times New Roman" w:cs="Times New Roman"/>
                <w:sz w:val="16"/>
                <w:szCs w:val="16"/>
              </w:rPr>
            </w:pPr>
            <w:r>
              <w:rPr>
                <w:rFonts w:cs="Times New Roman" w:ascii="Times New Roman" w:hAnsi="Times New Roman"/>
                <w:sz w:val="16"/>
                <w:szCs w:val="16"/>
              </w:rPr>
              <w:t>МБУ Верхнебуреинская  межпоселенческая централизованная библиотечная система, МКУ "Централизованная бухгалтерия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5 / 261,9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114 / </w:t>
            </w:r>
          </w:p>
          <w:p>
            <w:pPr>
              <w:pStyle w:val="Normal"/>
              <w:tabs>
                <w:tab w:val="clear" w:pos="708"/>
                <w:tab w:val="left" w:pos="1310" w:leader="none"/>
              </w:tabs>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2 767,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29 / </w:t>
            </w:r>
          </w:p>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1 005,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1 (ПП</w:t>
            </w:r>
          </w:p>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9" w:hanging="0"/>
              <w:jc w:val="center"/>
              <w:rPr>
                <w:rFonts w:ascii="Times New Roman" w:hAnsi="Times New Roman" w:cs="Times New Roman"/>
                <w:b/>
                <w:b/>
                <w:i/>
                <w:i/>
                <w:sz w:val="16"/>
                <w:szCs w:val="16"/>
              </w:rPr>
            </w:pPr>
            <w:r>
              <w:rPr>
                <w:rFonts w:cs="Times New Roman" w:ascii="Times New Roman" w:hAnsi="Times New Roman"/>
                <w:b/>
                <w:i/>
                <w:sz w:val="16"/>
                <w:szCs w:val="16"/>
              </w:rPr>
              <w:t>7</w:t>
            </w:r>
          </w:p>
        </w:tc>
      </w:tr>
    </w:tbl>
    <w:p>
      <w:pPr>
        <w:pStyle w:val="Normal"/>
        <w:shd w:fill="FFFFFF" w:val="clear"/>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ий объем  средств, проверенных в отчетном году в ходе контрольных мероприятий, составил 24 128,987 тыс. рублей,  муниципального имущества  – 1 209,53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я в количественном и суммовом выражении  сгруппированы Контрольно-счетной палатой с учетом Классификатора нарушений, выявляемых    в      ходе    внешнего      государственного   аудита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ого постановлением Коллегии Счетной палаты Российской Федерации от 21.12.2021 № 14ПК (далее - Классификатор нарушений), который был рекомендован к применению органам внешнего финансов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Всего в ходе контрольных мероприятий установлено 114 фактов нарушений и недостатков, из них финансовых – 38. Суммовая оценка выявленных  нарушений и недостатков  составляет  2 767,737 тыс. рублей,</w:t>
      </w:r>
      <w:r>
        <w:rPr>
          <w:rFonts w:cs="Times New Roman" w:ascii="Times New Roman" w:hAnsi="Times New Roman"/>
          <w:color w:val="000000"/>
          <w:sz w:val="28"/>
          <w:szCs w:val="28"/>
          <w:lang w:eastAsia="ru-RU"/>
        </w:rPr>
        <w:t xml:space="preserve"> </w:t>
      </w:r>
      <w:r>
        <w:rPr>
          <w:rFonts w:cs="Times New Roman" w:ascii="Times New Roman" w:hAnsi="Times New Roman"/>
          <w:b/>
          <w:i/>
          <w:sz w:val="28"/>
          <w:szCs w:val="28"/>
        </w:rPr>
        <w:t xml:space="preserve">и относятся к следующим    группам   (подгруппам)          Классификатора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я  при формировании и  исполнении бюджетов – 72 случая  на   сумму   1 497,674  тыс. рублей,  или  54,1 %   от  общей  суммы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я ведения бухгалтерского учета, составления и представления бухгалтерской (финансовой) отчетности – 25 случаев на сумму     1 270,063 тыс. рублей,    или 45,9 %   от  общей  суммы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я при осуществлении муниципальных закупок и закупок отдельными видами юридических лиц –  17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выявленных нарушений приходится на нарушения, допускаемые при формировании и исполнении бюджета (54,1 % общего объема нарушений).</w:t>
      </w:r>
    </w:p>
    <w:p>
      <w:pPr>
        <w:pStyle w:val="Normal"/>
        <w:widowControl w:val="false"/>
        <w:spacing w:lineRule="auto" w:line="240" w:before="0" w:after="0"/>
        <w:ind w:firstLine="708"/>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Из числа приведенных нарушений часть подпадает под критерии нецелевого и неэффективного использования бюджетных средств. Так, </w:t>
        <w:br/>
        <w:t>по итогам 2024 года установлено 12 случаев, связанных с нецелевым использованием бюджетных средств, на сумму 221,031 тыс. рублей,  1 факт расходования бюджетных средств на общую сумму 3,257 тыс. рублей отнесены к неэффективн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В    ходе    проведения  контрольного     мероприятия      </w:t>
      </w:r>
      <w:r>
        <w:rPr>
          <w:rFonts w:cs="Times New Roman" w:ascii="Times New Roman" w:hAnsi="Times New Roman"/>
          <w:sz w:val="28"/>
          <w:szCs w:val="28"/>
        </w:rPr>
        <w:t xml:space="preserve"> </w:t>
      </w:r>
      <w:r>
        <w:rPr>
          <w:rFonts w:cs="Times New Roman" w:ascii="Times New Roman" w:hAnsi="Times New Roman"/>
          <w:i/>
          <w:iCs/>
          <w:sz w:val="28"/>
          <w:szCs w:val="28"/>
        </w:rPr>
        <w:t>на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законности и эффективности использования средств районного бюджета в рамках реализации муниципальной программы "Развитие системы образования", выделенных управлению образования администрации Верхнебуреинского муниципального района на 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хся общеобразовательных организаций в 2022, 2023 годах"</w:t>
      </w:r>
      <w:r>
        <w:rPr>
          <w:rFonts w:cs="Times New Roman" w:ascii="Times New Roman" w:hAnsi="Times New Roman"/>
          <w:sz w:val="28"/>
          <w:szCs w:val="28"/>
        </w:rPr>
        <w:t xml:space="preserve"> выявлены отдельные нарушения и недостатки действующего законодательств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предоставления из бюджета Верхнебуреинского муниципального района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района, утвержденный постановлением администрации района от 14.10.2020 № 640, не содержал отдельных обязательных положений, предусмотренных</w:t>
      </w:r>
      <w:r>
        <w:rPr/>
        <w:t xml:space="preserve">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09.2020 № 14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исление субсидии осуществлялось Централизованной бухгалтерией образования с нарушением срока, установленного пунктом 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а предоставления субсидий, пунктом 3.3 Соглашения, на 2-101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исление субсидии в сумме 700,000 тыс. рублей осуществлялось на счет платежного агента (МУП УК "Чегдомын"), а не на счет получателя субсидии (ООО "Автотранс"),</w:t>
      </w:r>
      <w:r>
        <w:rPr/>
        <w:t xml:space="preserve"> </w:t>
      </w:r>
      <w:r>
        <w:rPr>
          <w:rFonts w:cs="Times New Roman" w:ascii="Times New Roman" w:hAnsi="Times New Roman"/>
          <w:sz w:val="28"/>
          <w:szCs w:val="28"/>
        </w:rPr>
        <w:t>тем самым  был нарушен принцип адресности бюджетных средств, установленный статьей 28 Б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казатель результативности предоставления субсидии, установленный Соглашениями, не позволяет оценить эффективность использования  бюджетных    средств,   так  как   не  соответствует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и,  однозначности  и  достоверности, и  не позволяет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аковое понимание существа измеряемой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 xml:space="preserve">По итогам </w:t>
      </w:r>
      <w:bookmarkStart w:id="16" w:name="_Hlk156574036"/>
      <w:r>
        <w:rPr>
          <w:rFonts w:cs="Times New Roman" w:ascii="Times New Roman" w:hAnsi="Times New Roman"/>
          <w:sz w:val="28"/>
          <w:szCs w:val="28"/>
        </w:rPr>
        <w:t xml:space="preserve">контрольного мероприятия Порядок предоставления субсидии приведен в соответствие с Общими требованиями № 1492. Локальным актом управления образования  утверждена форма школьного билета на проезд на пассажирском транспорте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ый специалист МКУ "Централизованная бухгалтерия" привлечен к дисциплинарной ответственности, в виде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По результатам контрольного мероприятия на  предмет целевого и эффективного использования бюджетных средств и иных источников финансирования, направленных на организацию питания обучающихся в муниципальном бюджетном общеобразовательном учреждении средней общеобразовательной школе № 2 им. Г.А. Агеева городского поселения "Рабочий поселок Чегдомын" в 2023 году и истекшем периоде 2024 года </w:t>
      </w:r>
      <w:r>
        <w:rPr>
          <w:rFonts w:cs="Times New Roman" w:ascii="Times New Roman" w:hAnsi="Times New Roman"/>
          <w:sz w:val="28"/>
          <w:szCs w:val="28"/>
        </w:rPr>
        <w:t xml:space="preserve"> установлено, что н</w:t>
      </w:r>
      <w:r>
        <w:rPr>
          <w:rFonts w:cs="TimesNewRomanPSMT;Times New Roman" w:ascii="TimesNewRomanPSMT;Times New Roman" w:hAnsi="TimesNewRomanPSMT;Times New Roman"/>
          <w:color w:val="000000"/>
          <w:sz w:val="28"/>
          <w:szCs w:val="28"/>
        </w:rPr>
        <w:t>а организацию бесплатного горячего питания в МБОУ</w:t>
        <w:br/>
        <w:t>СОШ № 2 направлены бюджетные ассигнования в общей сумме 2 287,684 тыс. рублей, из них средства федерального бюджета - 892,370 тыс. рублей, средства краевого бюджета – 587,623 тыс. рублей, средства районного бюджета – 807,691 тыс. рублей. Средства родительской платы в проверяемом периоде составили  166,91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проверки установлены недостатки и нарушения </w:t>
      </w:r>
      <w:r>
        <w:rPr>
          <w:rFonts w:cs="TimesNewRomanPSMT;Times New Roman" w:ascii="TimesNewRomanPSMT;Times New Roman" w:hAnsi="TimesNewRomanPSMT;Times New Roman"/>
          <w:color w:val="000000"/>
          <w:sz w:val="28"/>
          <w:szCs w:val="28"/>
        </w:rPr>
        <w:t>по вопросам организации  горячего  питания  требующие устранения, в целях приведения их  в  соответствие  с  действующим  законодательством.</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cs="Times New Roman" w:ascii="Times New Roman" w:hAnsi="Times New Roman"/>
          <w:sz w:val="28"/>
          <w:szCs w:val="28"/>
        </w:rPr>
        <w:tab/>
      </w:r>
      <w:r>
        <w:rPr>
          <w:rFonts w:eastAsia="Times New Roman" w:cs="TimesNewRomanPSMT;Times New Roman" w:ascii="TimesNewRomanPSMT;Times New Roman" w:hAnsi="TimesNewRomanPSMT;Times New Roman"/>
          <w:color w:val="000000"/>
          <w:sz w:val="28"/>
          <w:szCs w:val="28"/>
          <w:lang w:eastAsia="ru-RU"/>
        </w:rPr>
        <w:t>В нарушение пункта 8.1.4 СанПиН 2.3/2.4.3590-20 примерные</w:t>
        <w:br/>
        <w:t>меню, утвержденные 01.09.2022 и 31.10.2023, составлены только для</w:t>
        <w:br/>
        <w:t>возрастной категории с 7 лет до 11 лет. Для обучающихся 5-11 классов перспективные меню не составлялись, расход сырья для приготовления блюд</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для всех </w:t>
        <w:tab/>
        <w:t xml:space="preserve">обучающихся осуществлялся    как </w:t>
        <w:tab/>
        <w:t>для категории с 7 до 11 лет.</w:t>
      </w:r>
    </w:p>
    <w:p>
      <w:pPr>
        <w:pStyle w:val="Normal"/>
        <w:spacing w:lineRule="auto" w:line="240" w:before="0" w:after="0"/>
        <w:ind w:firstLine="708"/>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8"/>
          <w:szCs w:val="28"/>
        </w:rPr>
        <w:t>Установлены случаи предоставления неполного пакета</w:t>
        <w:br/>
        <w:t>документов для постановки обучающегося на получение бесплатного питания в общеобразовательном учреждении, как учащегося, проживающего в малоимущей и многодетной семье, и в соответствии с пунктом 2.9 Порядка</w:t>
        <w:br/>
        <w:t>обеспечения питанием обучающихся в муниципальных общеобразовательных организациях Верхнебуреинского муниципального района, утвержденного постановление администрации района от 08.12.2021 №  723, является основанием для отказа в</w:t>
        <w:br/>
        <w:t>предоставлении бесплат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color w:val="000000"/>
          <w:sz w:val="28"/>
          <w:szCs w:val="28"/>
        </w:rPr>
        <w:t>Неправомерное использование средств субсидии на иные цели за</w:t>
        <w:br/>
        <w:t>период с сентября 2023 года по апрель 2024 года составило в сумме 25,150</w:t>
        <w:br/>
        <w:t>тыс. рублей, в части оплаты питания за одного обучающегося в отсутствие правовых оснований на получение бесплатного питания.</w:t>
      </w:r>
      <w:r>
        <w:rPr>
          <w:rFonts w:cs="Times New Roman" w:ascii="Times New Roman" w:hAnsi="Times New Roman"/>
          <w:sz w:val="28"/>
          <w:szCs w:val="28"/>
        </w:rPr>
        <w:tab/>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lang w:eastAsia="ru-RU"/>
        </w:rPr>
        <w:tab/>
        <w:t xml:space="preserve">Установлены многочисленные нарушения требований СанПин 2.3/2.4.3590-20, в части ведения журнала бракеража готовой продукции; </w:t>
      </w:r>
      <w:r>
        <w:rPr>
          <w:rFonts w:cs="TimesNewRomanPSMT;Times New Roman" w:ascii="TimesNewRomanPSMT;Times New Roman" w:hAnsi="TimesNewRomanPSMT;Times New Roman"/>
          <w:color w:val="000000"/>
          <w:sz w:val="28"/>
          <w:szCs w:val="28"/>
        </w:rPr>
        <w:t>фактического рациона питания за проверенный период</w:t>
        <w:br/>
        <w:t>(за март и октябрь 2023 года, март 2024 года) не соответствующего примерному меню; состава сырья, использованного при приготовлении большинства кулинарных изделий (блюд), который отличался от состава сырья, предусмотренного технологическими картами.</w:t>
      </w:r>
    </w:p>
    <w:p>
      <w:pPr>
        <w:pStyle w:val="Normal"/>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Договор о материальной ответственности с работником, отвечающим за сохранность продуктов на складе, отсутствовал.</w:t>
        <w:tab/>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о результатам контрольного взвешивания блюд, входящих в завтрак и обед для горячего питания обучающихся (по среднему весу из 3-х</w:t>
        <w:br/>
        <w:t>блюд) установлено занижение массы фактических</w:t>
        <w:br/>
        <w:t>блюд и напитков по сравнению с заявленной в сборнике рецептур (для</w:t>
        <w:br/>
        <w:t>возрастной  категории  12  лет  и  старше),  так:</w:t>
        <w:br/>
        <w:t xml:space="preserve">          какао с молоком – на 30 грамм;</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салат из капусты с морковью – на 56,7 грамма;</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рассольник Ленинградский – на 23,3 грамма;</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лов с курицей – 50 грамм.</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В   ходе  проверки также было   установлено,  что   после  приема  пищи остается значительное количество пищевых отходов, которые в день контрольного   взвешивания   готовой   продукции составили 16,990 кг., или 30,4 процента от общего веса выданных порций, в денежном эквиваленте это составляет 3,257 тыс. рублей, что свидетельствует о неэффективном использовании бюджетных средств, выделенных на организацию питания обучающихся.</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По результатам инвентаризации продуктов питания, находящихся на складах в школьной столовой, проведенной в ходе контрольного мероприятия, была выявлена недостача продуктов питания на общую сумму 182,981 тыс. рублей и излишки в сумме 14,688 тыс. рублей.</w:t>
      </w:r>
    </w:p>
    <w:p>
      <w:pPr>
        <w:pStyle w:val="Normal"/>
        <w:spacing w:lineRule="auto" w:line="240" w:before="0" w:after="0"/>
        <w:ind w:firstLine="708"/>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Недостача в сумме 182,981 тыс. рублей возмещена директором школы, путем внесения денежных средств в кассу МКУ «Централизованная бухгалтерия» и перечислена кассиром на лицевой счет МБОУ СОШ № 2. Излишки продуктов питания в сумме 14,688 тыс. рублей оприходованы на счетах бухгалтерского учета.</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ab/>
        <w:t>Предоставление питания на платной основе, за счет родительской платы,  осуществлялось по талонам установленной формы.</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ab/>
        <w:t>При проверке своевременной сдачи денежных средств за реализованные талоны и буфетную продукцию в кассу бухгалтерии образования было установлено, что директором школы не обеспечена своевременная сдача денежных средств в общей сумме 37,737 тыс. рублей.</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ab/>
        <w:t>В период проведения контрольного мероприятия в МБОУ СОШ № 2 Контрольно-счетной палатой было проведено анкетирование учащихся (вместе с родителями) по вопросам организации и качества горячего питания.</w:t>
      </w:r>
    </w:p>
    <w:p>
      <w:pPr>
        <w:pStyle w:val="Normal"/>
        <w:spacing w:lineRule="auto" w:line="240" w:before="0" w:after="0"/>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Всего в анкетировании приняли участие 99 учащихся, что составляет 74 процента от общего количества школьников (13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ос детей показал, что только 51 учащихся посещают школьную</w:t>
      </w:r>
      <w:r>
        <w:rPr/>
        <w:t xml:space="preserve"> </w:t>
      </w:r>
      <w:r>
        <w:rPr>
          <w:rFonts w:cs="Times New Roman" w:ascii="Times New Roman" w:hAnsi="Times New Roman"/>
          <w:sz w:val="28"/>
          <w:szCs w:val="28"/>
        </w:rPr>
        <w:t>столовую ежедневно, 36 обучающихся - иногда и 12 детей - никогда не питаются в школьной столовой. Основной причиной низкой посещаемости столовой, по пояснениям детей, является однообразное питание, холодная пища, маленькие порции, посуда в школьной столовой, запах в столовой и оформление обеденного з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показало, что подавляющее большинство участвовавших в опросе родителей и обучающихся (72 человека, или 72,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т питание в школе здоровым и полноц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внесено представление директору МБОУ СОШ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редставления разработаны необходимые нормативные документы, осуществлена сдача денежных средств за талоны и буфетную продукцию. К дисциплинарной ответственности привлечены 3 работника учреждения в виде вы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о информационное письмо в управление образования администрации района, с рекомендацией о  направлении его руководителям общеобразовательных учреждений для ознаком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При проверке деятельности муниципального автономного учреждения "Редакция газеты "Рабочее слово" Верхнебуреинского муниципального района за 2023 год и истекший период 2024 года </w:t>
      </w:r>
      <w:r>
        <w:rPr>
          <w:rFonts w:cs="Times New Roman" w:ascii="Times New Roman" w:hAnsi="Times New Roman"/>
          <w:sz w:val="28"/>
          <w:szCs w:val="28"/>
        </w:rPr>
        <w:t>установлены недостатки и нарушения пунктов устава учреждения касающиеся полномочий учредителя; порядка формирования наблюдательного совета;</w:t>
      </w:r>
      <w:r>
        <w:rPr/>
        <w:t xml:space="preserve"> </w:t>
      </w:r>
      <w:r>
        <w:rPr>
          <w:rFonts w:cs="Times New Roman" w:ascii="Times New Roman" w:hAnsi="Times New Roman"/>
          <w:sz w:val="28"/>
          <w:szCs w:val="28"/>
        </w:rPr>
        <w:t>нормативных правовых актов, регулирующих оплату труда; порядка формирования муниципального задания; требований, предъявляемых к правилам ведения  бухгалтерского учета, кассов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рушение   части   8 статьи  10  Федерального  закона № 174-ФЗ отделом культуры администрации района, как исполняющим функции учредителя, не принято решение о назначении членов наблюдательного совета МАУ "Редакция газеты "Рабоче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лено ряд нарушений при формировании муниципального задания, а именно:</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униципальное    задание   составлено   не    по   утвержденной  форме;</w:t>
      </w:r>
    </w:p>
    <w:p>
      <w:pPr>
        <w:pStyle w:val="Normal"/>
        <w:numPr>
          <w:ilvl w:val="0"/>
          <w:numId w:val="3"/>
        </w:numPr>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ение          издательской    деятельности»    отнесено          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униципальном      задании     к муниципальной услуге, тогда как в соответствии с региональным перечнем это работа;</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муниципальном задании  не  указан  уникальный   номер   реестрово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писи;</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никальный    номер       муниципальной        услуги,        указанный     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униципальном задании (581310.Р.31.1.00620001000), не соответствует услуге и работе, которые поименованы в общероссийском базовом (отраслевом), федеральном или регионально</w:t>
      </w:r>
      <w:r>
        <w:rPr>
          <w:rFonts w:cs="Times New Roman" w:ascii="Times New Roman" w:hAnsi="Times New Roman"/>
          <w:b/>
          <w:i/>
          <w:sz w:val="28"/>
          <w:szCs w:val="28"/>
        </w:rPr>
        <w:t xml:space="preserve">м </w:t>
      </w:r>
      <w:r>
        <w:rPr>
          <w:rFonts w:cs="Times New Roman" w:ascii="Times New Roman" w:hAnsi="Times New Roman"/>
          <w:bCs/>
          <w:iCs/>
          <w:sz w:val="28"/>
          <w:szCs w:val="28"/>
        </w:rPr>
        <w:t>перечне. Согласно региональному перечню (классификатору) государственных (муниципальных) услуг и работ, размещенном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наименованию работы «Осуществление издательской деятельности» соответствует уникальный номер работы   «581310.Р.31.1.00620002001»;</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казатели, характеризующие    качество       и   объем   муниципально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уги (работы), установленные в муниципальном задании, не соответствуют показателям, установленных региональным перечнем. К тому же показатель качества муниципальной услуги «количество печатных изданий», установленный в муниципальном задании,  отражает объем муниципальной услуги;</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именования    и   коды    показателей    качества      и   объема   услуг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боты) не соответствуют наименованиям и кодам, указанным в региональном перечне;</w:t>
      </w:r>
    </w:p>
    <w:p>
      <w:pPr>
        <w:pStyle w:val="Normal"/>
        <w:numPr>
          <w:ilvl w:val="0"/>
          <w:numId w:val="3"/>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рок  предоставления      отчета     о     выполнении       муниципальног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адания, установленный в муниципальном задании, указан неопределенно, что  не соответствует сроку, указанному в пункте 2.8 Порядка формирования муниципального задани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ходе     проверки    представленных     отчетов   о     выполнении муниципального задания выявлены нарушения Порядка формирования муниципального задани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Учреждением не предоставлен годовой отчет об исполнении муниципального задания за 2023 год. Отчеты предоставлялись Учреждением отдельно за каждый квартал, а не нарастающим итогом с начала года;</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показатели, характеризующие качество и объем муниципальной услуги, отраженные в Отчетах, не соответствуют показателям, установленных Учреждению в муниципальном задании на 2023 и 2024 годы, в связи с чем не представляется возможным проверить достижение Учреждением показателей, характеризующих качество и  объем  муниципальной услуг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асходовании  субсидии на финансовое обеспечение выполнения  муниципального  задания  на цели, не связанные с выполнением муниципального задания,  </w:t>
      </w:r>
      <w:bookmarkStart w:id="17" w:name="_Hlk174713753"/>
      <w:r>
        <w:rPr>
          <w:rFonts w:cs="Times New Roman" w:ascii="Times New Roman" w:hAnsi="Times New Roman"/>
          <w:bCs/>
          <w:iCs/>
          <w:sz w:val="28"/>
          <w:szCs w:val="28"/>
        </w:rPr>
        <w:t>Учреждением допущено нецелевое использование средств субсидии на финансовое обеспечение выполнения муниципального задания на оказание муниципальных  услуг (выполнение работ) в общей сумме  221,031 тыс. рублей.</w:t>
      </w:r>
    </w:p>
    <w:p>
      <w:pPr>
        <w:pStyle w:val="Normal"/>
        <w:spacing w:lineRule="auto" w:line="240" w:before="0" w:after="0"/>
        <w:jc w:val="both"/>
        <w:rPr>
          <w:rFonts w:ascii="Times New Roman" w:hAnsi="Times New Roman" w:cs="Times New Roman"/>
          <w:b/>
          <w:b/>
          <w:bCs/>
          <w:sz w:val="28"/>
          <w:szCs w:val="28"/>
        </w:rPr>
      </w:pPr>
      <w:bookmarkEnd w:id="17"/>
      <w:r>
        <w:rPr>
          <w:rFonts w:cs="Times New Roman" w:ascii="Times New Roman" w:hAnsi="Times New Roman"/>
          <w:bCs/>
          <w:iCs/>
          <w:sz w:val="28"/>
          <w:szCs w:val="28"/>
        </w:rPr>
        <w:tab/>
        <w:t>В</w:t>
      </w:r>
      <w:r>
        <w:rPr>
          <w:rFonts w:cs="Times New Roman" w:ascii="Times New Roman" w:hAnsi="Times New Roman"/>
          <w:bCs/>
          <w:sz w:val="28"/>
          <w:szCs w:val="28"/>
        </w:rPr>
        <w:t xml:space="preserve"> 2023 году и первом полугодии 2024 года МАУ «Редакция газеты «Рабочее слово» за счет средств субсидии на выполнение муниципального задания оплатило:</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луги за   ведение    аккаунтов    в   социальных сетях (Одноклассн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Контакт, Телекрамм) по договорам возмездного оказания услуг в сумме 6,000  тыс. рубле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луги  за   размещение   газеты  на сайтах   в   сумме 5,999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договору ГПХ;</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ходы        за         оборудование      для     осуществления       платн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ятельности, по договору купли-продажи в сумме 45,163 тыс. рубле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луги   по дизайну газеты в сумме 26,365 тыс. рублей, согласно     ак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олненных работ, при наличии штатного   работника   дизайнера;</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ходы  за  рамки  в  количестве 120 шт. на   сумму 19,641 тыс. руб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обходимые для     платной  деятельности;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играфические    услуги     по   договору   ГПХ    для   осущест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латной деятельности в     сумме      117,863    тыс. рубле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rPr>
        <w:tab/>
      </w:r>
      <w:r>
        <w:rPr>
          <w:rFonts w:cs="Times New Roman" w:ascii="Times New Roman" w:hAnsi="Times New Roman"/>
          <w:bCs/>
          <w:iCs/>
          <w:sz w:val="28"/>
          <w:szCs w:val="28"/>
        </w:rPr>
        <w:t xml:space="preserve">План  финансово-хозяйственной деятельности  на 2024 год и плановый период 2025 и 2026 годов  утвержден главным редактором 15 января 2024 года,  т.е. с   нарушением    сроков,   установленных    пунктом      46    Приказ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86н,  на  9 рабочих дней.</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формлении    трудовых    отношений       с     руководителем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никами Учреждения допущены нарушения трудового законодатель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е       пункта    16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7н,    пункта   2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лавным редактором  не утвержден распорядительным документом лимит остатка наличных денег в кассе и срок, в течение которого Учреждение имеет право хранить в своей кассе наличные деньги сверх установленных им лими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инвентаризации  наличных денежных средств  в кассе   Учреждения     выявлены       излишки     денежных   средств  в   сумм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060,19 рублей, причиной возникновения которых  является    не  оприходование средств, поступающих   с   10    июля   по   24 июля  2024 года, т.е. 10 рабочих дней, что является нарушением абзаца 4 подпункта   4.6 пункта   4   Указаний   Банка  России от 11.03.2014 № 3210-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контрольного мероприятия установлены факты нарушений по выплате заработной 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нарушение  статьи  134 ТК РФ  с 2012 года  должностные оклады работникам Учреждения не пересматривались и заработная плата не индексировалась, несмотря на то, что на основании правовых актов администрации Верхнебуреинского муниципального района работникам муниципальных учреждений района производилось увеличение фонда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ределение стимулирующих выплат работникам Учреждения в 2023 году осуществлялось при отсутствии утвержденных показателей и критериев оценки эффективности работы. К тому же в целях открытости и участия трудового коллектива в распределении стимулирующих выплат комиссия по  назначению  стимулирующих выплат в Учреждении не созд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 осуществлялся внутренний контроль совершаемых хозяйственных операций, в результате установленный объем нарушений, в том числе связанный с оплатой труда, учетом основных средств   составил 846,26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исполнения представления МАУ Редакция "Рабочее слово" внесены изменения в устав, разработаны и утверждены локальные акты по оплате труда, заключены дополнительные соглашения к трудовым договорам с работниками. Учредителем утверждено положение о наблюдательном совете и его состав. Осуществлен возврат в районный  бюджет средств субсидии на финансовое обеспечение выполнения муниципального задания на оказание муниципальных услуг (выполнение работ), использованных с нарушением целей их предоставления, в сумме 221,03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В ходе контрольного мероприятия на предмет законности и эффективности использования средств районного бюджета в рамках реализации муниципальной программы  "Развитие дорожной сети Верхнебуреинского муниципального района", выделенных бюджету городского поселения "Рабочий поселок Чегдомын" в виде субсидий на софинансирование расходных обязательств  городского поселения по ремонту дворовых территорий многоквартирных домов, проездов к дворовым территориям многоквартирных домов в 2023 году </w:t>
      </w:r>
      <w:r>
        <w:rPr>
          <w:rFonts w:cs="Times New Roman" w:ascii="Times New Roman" w:hAnsi="Times New Roman"/>
          <w:sz w:val="28"/>
          <w:szCs w:val="28"/>
        </w:rPr>
        <w:t xml:space="preserve"> установлено, что в 2023 году на ремонт дворовых территорий многоквартирных домов направлено 1 705,39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показателя использования субсидии, установленное соглашением, администрацией городского поселения "Рабочий поселок Чегдомын" выполнено (благоустроено 15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 факт оплаты выполненных подрядной организацией работ с нарушением сроков, предусмотренных заключенным контр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на объектах обследований и контрольных обмеров нарушений,  а также невыполненных работ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 xml:space="preserve">В рамках контрольного мероприятия на предмет законности и эффективности использования бюджетных средств, выделенных муниципальному бюджетному учреждению "Верхнебуреинская межпоселенческая централизованная библиотечная система" (МБУ ВМЦБС) на проведение ремонтных работ в рамках проекта "Новая библиотека" в детской библиотеке в 2023 году и истекшем периоде 2024 года </w:t>
      </w:r>
      <w:r>
        <w:rPr>
          <w:rFonts w:cs="Times New Roman" w:ascii="Times New Roman" w:hAnsi="Times New Roman"/>
          <w:sz w:val="28"/>
          <w:szCs w:val="28"/>
        </w:rPr>
        <w:t xml:space="preserve"> установлено, что на ремонтные работы в детской библиотеке в рамках проекта "Новая библиотека" направлено 3 996,8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ы нарушения и недостатки при осуществлении закупочной деятельности,  связанные с заключением Учреждением с единственным поставщиком двух контрактов на общую  сумму 2 550,583 тыс. рублей. Муниципальный правовой акт, определяющий единственного поставщика (подрядчика, исполнителя), в соответствии с подпунктами 3, 4  пункта 2 постановления Правительства Хабаровского края от 29.03.2022 № 149-пр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издан на 70 и 9 рабочий день после заключения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условий контрактов Учреждением допущена  просрочка исполнения обязательств по оплате за выполнен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величении объема субсидии на иные цели на проведение ремонтных работ не вносились изменения в соглашение о предоставлении субсидии на иные цели, что является нарушением требований Порядка предоставления из районного бюджета субсидий на иные цели муниципальным бюджетным и автономным учреждениям, утвержденного постановлением администрации Верхнебуреинского муниципального района от 30.12.2020 № 859 (в редакции от 14.06.2024).</w:t>
      </w:r>
      <w:bookmarkEnd w:id="16"/>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ых     и       эксперт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тически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ых  мероприятий в органы местного самоуправления и руководителям проверенных организаций  направлено 5 представлений и 1 предписание с содержанием соответствующих рекомендаций  по устранению выявленных нарушений. </w:t>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 xml:space="preserve">К дисциплинарной ответственности  привлечено  1 должностное лицо и 6 работников учреждений. </w:t>
      </w:r>
    </w:p>
    <w:p>
      <w:pPr>
        <w:pStyle w:val="Normal"/>
        <w:shd w:fill="FFFFFF" w:val="clear"/>
        <w:spacing w:lineRule="auto" w:line="240" w:before="0" w:after="0"/>
        <w:ind w:right="48" w:firstLine="708"/>
        <w:jc w:val="both"/>
        <w:rPr>
          <w:rFonts w:ascii="Times New Roman" w:hAnsi="Times New Roman" w:cs="Times New Roman"/>
          <w:sz w:val="28"/>
          <w:szCs w:val="28"/>
        </w:rPr>
      </w:pPr>
      <w:r>
        <w:rPr>
          <w:rFonts w:cs="Times New Roman" w:ascii="Times New Roman" w:hAnsi="Times New Roman"/>
          <w:sz w:val="28"/>
          <w:szCs w:val="28"/>
        </w:rPr>
        <w:t>Составлен 1 протокол об административных правонарушениях, ответственность за которые предусмотрена частью 2 статьи   15.15.7    КоАП РФ. По решению суда в отношении должностного лица назначено административное наказание в виде предуп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устранено    выявленных    нарушений  на общую сум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05,132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 возврат в районный  бюджет средств субсидии на финансовое обеспечение выполнения муниципального задания на оказание муниципальных услуг (выполнение работ), использованных с нарушением целей их предоставления, в сумме 221,03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новным лицом обеспечено возмещение ущерба за недостачу продуктов питания и за реализованные талоны на питание в общей сумме 220,71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ы нарушения в бюджетном учете и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приняты (актуализированы) 8 правовых актов, регулирующих предоставление субсидии юридическим лицам; установление оплаты труда. С работниками МАУ "Редакция газеты "Рабочее слово" и руководителем заключены допсоглашения к трудовым договорам.        Внесены     изменения    в     уста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заключённым соглашением,  в целях информирования и принятия необходимых действий по фактам выявленных  нарушений по результатам контрольных и экспертно-аналитических мероприятий, в органы прокуратуры  Верхнебуреинского района  направлено 9 материалов.  В течение отчетного года прокуратурой района не предоставлялась   информация о ходе рассмотрения и принятых решениях по переданным Контрольно-счетной палатой материал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итогам     контрольных   мероприятий   главе   района, в Собр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ов,   в представительные органы городских и сельских поселений,  объектам контроля направлено 12 информационных пис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и организационно-методическая деятельность</w:t>
      </w:r>
    </w:p>
    <w:p>
      <w:pPr>
        <w:pStyle w:val="Normal"/>
        <w:spacing w:lineRule="auto" w:line="240" w:before="0" w:after="0"/>
        <w:ind w:left="106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Верхнебуреинского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является членом Совета контрольно-счетных органов Хабаровского края. В 2024 году председатель Контрольно-счетной палаты района приняла участие в общем собрании членов Совета контрольно-счетных органов Хабаровского края и семинаре с представителями контрольно-счетных органов муниципальных образований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течение отчетного года председатель Контрольно-счетной палаты принимала участие в заседаниях Собрания депутатов Верхнебуре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 рамках профессионального развития сотрудники Контрольно-счетной палаты принимали участие в обучающих семинарах, круглых столах,  проводимых Счетной палатой РФ  в режиме видеоконфере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учетом результатов контрольной и экспертно-аналитической деятельности сформирован план работы Контрольно-счетной палаты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5 году Контрольно-счетной палатой будет продолжена работа, направленная на реализацию   полного   объема полномочий  в   соответств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особое внимание будет уделяться  контролю за соблюдением  законности, эффективности и результативности использования бюджетных средств на всех этапах бюджетного процесса, контролю за реализацией муниципальных программ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фере контроля  в 2025 году определены вопросы эффективности использования бюджетных средств, выделенных на предоставление субсидий на иные цели, на проверку деятельности муниципальных бюджетных учреждений, в рамках осуществления переданных полномочий будет проведена проверка в двух поселениях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блюдения принципа гласности внешнего муниципального финансового контроля за 2024 год на официальном сайте администрации Верхнебуреинского муниципального района Хабаровского края в разделе Контрольно-счетной палаты  размещено 10 публикаций  о результатах деятельности КСП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 - счетной палаты                                                         Г.В. Кравц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rPr>
      </w:pPr>
      <w:r>
        <w:rPr>
          <w:rFonts w:cs="Times New Roman" w:ascii="Times New Roman" w:hAnsi="Times New Roman"/>
        </w:rPr>
        <w:t>Приложение к отчету</w:t>
      </w:r>
    </w:p>
    <w:p>
      <w:pPr>
        <w:pStyle w:val="Normal"/>
        <w:spacing w:lineRule="exact" w:line="240" w:before="0" w:after="0"/>
        <w:jc w:val="right"/>
        <w:rPr>
          <w:rFonts w:ascii="Times New Roman" w:hAnsi="Times New Roman" w:cs="Times New Roman"/>
        </w:rPr>
      </w:pPr>
      <w:r>
        <w:rPr>
          <w:rFonts w:cs="Times New Roman" w:ascii="Times New Roman" w:hAnsi="Times New Roman"/>
        </w:rPr>
        <w:t xml:space="preserve">Контрольно-счетной палаты </w:t>
      </w:r>
    </w:p>
    <w:p>
      <w:pPr>
        <w:pStyle w:val="Normal"/>
        <w:spacing w:lineRule="exact" w:line="240" w:before="0" w:after="0"/>
        <w:jc w:val="right"/>
        <w:rPr>
          <w:rFonts w:ascii="Times New Roman" w:hAnsi="Times New Roman" w:cs="Times New Roman"/>
        </w:rPr>
      </w:pPr>
      <w:r>
        <w:rPr>
          <w:rFonts w:cs="Times New Roman" w:ascii="Times New Roman" w:hAnsi="Times New Roman"/>
        </w:rPr>
        <w:t>Верхнебуреинского муниципального района</w:t>
      </w:r>
    </w:p>
    <w:p>
      <w:pPr>
        <w:pStyle w:val="Normal"/>
        <w:spacing w:lineRule="exact" w:line="240" w:before="0" w:after="0"/>
        <w:jc w:val="right"/>
        <w:rPr>
          <w:rFonts w:ascii="Times New Roman" w:hAnsi="Times New Roman" w:cs="Times New Roman"/>
        </w:rPr>
      </w:pPr>
      <w:r>
        <w:rPr>
          <w:rFonts w:cs="Times New Roman" w:ascii="Times New Roman" w:hAnsi="Times New Roman"/>
        </w:rPr>
        <w:t>Хабаров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деятельности Контрольно-счетной палаты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ерхнебуреинского муниципального района Хабаровского кра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2022 - 2024 годы</w:t>
      </w:r>
    </w:p>
    <w:tbl>
      <w:tblPr>
        <w:tblW w:w="9478" w:type="dxa"/>
        <w:jc w:val="left"/>
        <w:tblInd w:w="-15" w:type="dxa"/>
        <w:tblLayout w:type="fixed"/>
        <w:tblCellMar>
          <w:top w:w="0" w:type="dxa"/>
          <w:left w:w="108" w:type="dxa"/>
          <w:bottom w:w="0" w:type="dxa"/>
          <w:right w:w="108" w:type="dxa"/>
        </w:tblCellMar>
      </w:tblPr>
      <w:tblGrid>
        <w:gridCol w:w="1260"/>
        <w:gridCol w:w="3433"/>
        <w:gridCol w:w="1559"/>
        <w:gridCol w:w="1613"/>
        <w:gridCol w:w="1613"/>
      </w:tblGrid>
      <w:tr>
        <w:trPr>
          <w:trHeight w:val="300" w:hRule="atLeast"/>
        </w:trPr>
        <w:tc>
          <w:tcPr>
            <w:tcW w:w="12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c>
          <w:tcPr>
            <w:tcW w:w="1613"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13"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12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433"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r>
          </w:p>
        </w:tc>
        <w:tc>
          <w:tcPr>
            <w:tcW w:w="1613"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13" w:type="dxa"/>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750"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33"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478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оказателя</w:t>
            </w:r>
          </w:p>
        </w:tc>
      </w:tr>
      <w:tr>
        <w:trPr>
          <w:trHeight w:val="291"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6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16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r>
      <w:tr>
        <w:trPr>
          <w:trHeight w:val="55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всего,</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50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охваченных при проведении контрольных мероприятий (ед.),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ов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2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31"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ед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6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х организац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3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ертно-аналитических мероприятий  (за исключением экспертиз проектов МПА представительных органов и иных муниципальных правовых актов), в том числ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421"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внешней проверке главных администраторов бюджетных сред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ю бюдже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7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оверенных средств и муниципального имущества (без учета внешней проверки) (тыс. рублей),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960,49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493,09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128,987</w:t>
            </w:r>
          </w:p>
        </w:tc>
      </w:tr>
      <w:tr>
        <w:trPr>
          <w:trHeight w:val="27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оверенных сред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287,62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291,19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19,455</w:t>
            </w:r>
          </w:p>
        </w:tc>
      </w:tr>
      <w:tr>
        <w:trPr>
          <w:trHeight w:val="69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оведенных экспертиз проектов МПА представительных органов и иных муниципальных правовых актов, в том числ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r>
      <w:tr>
        <w:trPr>
          <w:trHeight w:val="54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й представительного органа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23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х програм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х муниципальных правовых ак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4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проведенных контрольных и экспертно-аналитических мероприятий, все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контроль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6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ов экспертно-аналитически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841"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контрольных и экспертно-аналитических мероприятий по поручениям, предложениям, запросам и обращениям всего,</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29"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на основании:</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учений представительного органа муниципального образования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ложений и запросов главы муниципа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57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й органов прокуратуры и иных правоохранительных органов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щений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98"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совместных и параллельных контрольных и экспертно-аналитических мероприятий всего,</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78"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Контрольно-счетной палатой Хабаровского кра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7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орган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700"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ыявлено нарушений в ходе осуществления внешнего муниципального финансового контроля (тыс. руб./количество),</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240,782 / 161</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72,505 / 128</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7,737 / 114</w:t>
            </w:r>
          </w:p>
        </w:tc>
      </w:tr>
      <w:tr>
        <w:trPr>
          <w:trHeight w:val="2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формировании и исполнении бюдже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61,899 / 9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087 / 8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3,386 / 59</w:t>
            </w:r>
          </w:p>
        </w:tc>
      </w:tr>
      <w:tr>
        <w:trPr>
          <w:trHeight w:val="42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едения бухгалтерского учета, составления и представления бухгалтерской (финансовой) отчет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07,799 / 1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26,679 / 2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70,063 / 25</w:t>
            </w:r>
          </w:p>
        </w:tc>
      </w:tr>
      <w:tr>
        <w:trPr>
          <w:trHeight w:val="47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в сфере управления и распоряжения государственной (муниципальной) собственност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9,077 / 1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 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6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шения при осуществлении государственных (муниципальных) закупок и закупок отдельными видами юридических лиц</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16,096 / 3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19 / 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 / 17</w:t>
            </w:r>
          </w:p>
        </w:tc>
      </w:tr>
      <w:tr>
        <w:trPr>
          <w:trHeight w:val="321"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наруш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7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целевое использование бюджетных сред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911 / 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031 / 12</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о неэффективное использование средств (тыс. руб./количество)</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520 / 4</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7 / 1</w:t>
            </w:r>
          </w:p>
        </w:tc>
      </w:tr>
      <w:tr>
        <w:trPr>
          <w:trHeight w:val="40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арушения (тыс. руб. /количеств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7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ранено выявленных нарушений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количество), </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56,353 / 90</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651 / 60</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132 / 29</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 возврат средств в бюджеты всех уровней бюджетной системы Российской Федерации, выявленных муниципальным контрольно-счетным органом (с учетом нарушений по мероприятиям, проведенным в периодах, предшествующих отчетному), (тыс. руб.)</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1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031</w:t>
            </w:r>
          </w:p>
        </w:tc>
      </w:tr>
      <w:tr>
        <w:trPr>
          <w:trHeight w:val="51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 (актуализированы) правовые акты, всего, е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51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ами контроля, е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51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ным и исполнительно-распорядительным органом местного самоуправления, ГРБС объекта контроля, е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7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ставлений всего,</w:t>
            </w:r>
          </w:p>
        </w:tc>
        <w:tc>
          <w:tcPr>
            <w:tcW w:w="155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7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выполненных в установленные сро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11"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ставлений, сроки выполнения которых не наступил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6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представлений, не выполненных и выполненных не полностью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2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предписаний все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56" w:hRule="atLeast"/>
        </w:trPr>
        <w:tc>
          <w:tcPr>
            <w:tcW w:w="12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559"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выполненных в установленные срок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5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сроки выполнения которых не наступил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редписаний, не выполненных и выполненных не полност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5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информационных писем  органам местного самоуправ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материалов, направленных в органы прокуратуры и иные правоохранительные орган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07"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влечено лиц к дисциплинарной ответ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7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онное присутстви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73"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34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убликаций и сообщ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78"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4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заключенных соглашений о передаче полномочий по внешнему муниципальному финансовому контрол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iCs/>
    </w:rPr>
  </w:style>
  <w:style w:type="character" w:styleId="WW8Num17z1">
    <w:name w:val="WW8Num17z1"/>
    <w:qFormat/>
    <w:rPr>
      <w:i w:val="false"/>
      <w:iCs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val="false"/>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5-02-11T12:15:00Z</cp:lastPrinted>
  <dcterms:modified xsi:type="dcterms:W3CDTF">2025-02-11T02:17:00Z</dcterms:modified>
  <cp:revision>187</cp:revision>
  <dc:subject/>
  <dc:title>СОБРАНИЕ ДЕПУТАТОВ</dc:title>
</cp:coreProperties>
</file>