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2.2025 № 195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901695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объектов муниципального имущества, подлежащих принятию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  <w:bookmarkEnd w:id="4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9016954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еречень объектов муниципального имущества, подлежащего принятию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6" w:name="_Hlk190169547"/>
      <w:bookmarkStart w:id="7" w:name="_Hlk190169547"/>
      <w:bookmarkEnd w:id="7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_Hlk180414780"/>
      <w:bookmarkStart w:id="9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8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54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1622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брания депута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буреин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 от 04.02.2025 № 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муниципального имущества, подлежащих принятию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42"/>
        <w:gridCol w:w="3825"/>
        <w:gridCol w:w="1418"/>
        <w:gridCol w:w="709"/>
        <w:gridCol w:w="1047"/>
        <w:gridCol w:w="1559"/>
        <w:gridCol w:w="1560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имущества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, местополож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дастр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-в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лощадь, кв.м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аланс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таточ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42"/>
        <w:gridCol w:w="3825"/>
        <w:gridCol w:w="1418"/>
        <w:gridCol w:w="709"/>
        <w:gridCol w:w="1047"/>
        <w:gridCol w:w="1559"/>
        <w:gridCol w:w="1560"/>
      </w:tblGrid>
      <w:tr>
        <w:trPr>
          <w:tblHeader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абаровский край, Верхнебуреинский район, р.п. Новый Ургал, ул. Донецкая, д. 11, кв.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:05:0101023: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  <w:iCs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2-11T12:33:00Z</cp:lastPrinted>
  <dcterms:modified xsi:type="dcterms:W3CDTF">2025-02-11T02:35:00Z</dcterms:modified>
  <cp:revision>188</cp:revision>
  <dc:subject/>
  <dc:title>СОБРАНИЕ ДЕПУТАТОВ</dc:title>
</cp:coreProperties>
</file>