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 № 7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0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  <w:r>
        <w:rPr/>
        <w:t xml:space="preserve"> </w:t>
      </w:r>
      <w:r>
        <w:rPr>
          <w:sz w:val="28"/>
          <w:szCs w:val="28"/>
        </w:rPr>
        <w:t>инспекцией по контролю в сфере закупок для обеспечения муниципальных нужд Верхнебуре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«а»  пункта 11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.06.2020. № 961, на основании обращения администрации Верхнебуреинского муниципального района о согласовании заключения контракта с единственным исполнител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тношении заказчика - администрации Верхнебуреинского муниципального района Хабаровского края (ИНН 2710001098) внеплановую проверку соблюдения законодательства о закупках товаров, работ и услуг для государственных и муниципальных нужд при осуществлении закупки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выполнение работ  по капитальному ремонту  напорно-самотечного коллектора по адресу: Хабаровский край, Верхнебуреинский район, рабочий поселок Чегдомын от очистных сооружений (проезд Дачный, 2) до реки Чегдомын (район базы старателей «Артель Север»). Идентификационный код закупки —  2532710001098271001001000700142212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начала проверки 26.02.2025-27.02.2025, по результатам проведения проверки инспекции</w:t>
      </w:r>
      <w:r>
        <w:rPr/>
        <w:t xml:space="preserve"> </w:t>
      </w:r>
      <w:r>
        <w:rPr>
          <w:sz w:val="28"/>
          <w:szCs w:val="28"/>
        </w:rPr>
        <w:t>по контролю в сфере закупок для обеспечения муниципальных нужд Верхнебуреинского муниципального района принять решение, текст которого изготовить и направить не позднее 28.02.2025 администрации Верхнебуре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Я</dc:creator>
  <dc:description/>
  <cp:keywords/>
  <dc:language>en-US</dc:language>
  <cp:lastModifiedBy>Машбюро</cp:lastModifiedBy>
  <cp:lastPrinted>2025-02-27T10:23:00Z</cp:lastPrinted>
  <dcterms:modified xsi:type="dcterms:W3CDTF">2025-02-27T01:00:00Z</dcterms:modified>
  <cp:revision>26</cp:revision>
  <dc:subject/>
  <dc:title>О внесении изменений в пункт 2 постановления главы Верхнебуреинского  муниципального района от 11</dc:title>
</cp:coreProperties>
</file>