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2.2025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 проведении в Верхнебуреинско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м районе Хабаров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рая в 2025 году Дней защиты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 экологической 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Губернатора Хабаровского края от 06 апреля 2011 года № 183-р «О ежегодном проведении в Хабаровском крае Дней защиты от экологической опасности», администрация Верхнебуреинского муниципального района Хабаровского края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в Верхнебуреинском муниципальном районе Хабаровского края Дни защиты от экологической опасности в период с 15 апреля по 15 июля 2025 год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проведению Дней защиты от экологической опасности на территории Верхнебуреинского муниципального района Хабаровского края в 2025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районного организационного комитета по проведению Дней защиты от экологической 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30" w:firstLine="709"/>
        <w:jc w:val="both"/>
        <w:rPr/>
      </w:pPr>
      <w:r>
        <w:rPr>
          <w:sz w:val="28"/>
          <w:szCs w:val="28"/>
        </w:rPr>
        <w:t>Рекомендовать главам городских и сельских поселений Верхнебуреинского муниципального района Хабаровского кра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right="-30" w:firstLine="709"/>
        <w:jc w:val="both"/>
        <w:rPr/>
      </w:pPr>
      <w:r>
        <w:rPr>
          <w:sz w:val="28"/>
          <w:szCs w:val="28"/>
        </w:rPr>
        <w:t>Принять участие в проведении Дней защиты от экологической опасности.</w:t>
      </w:r>
    </w:p>
    <w:p>
      <w:pPr>
        <w:pStyle w:val="Normal"/>
        <w:numPr>
          <w:ilvl w:val="1"/>
          <w:numId w:val="3"/>
        </w:numPr>
        <w:ind w:left="0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организационную поддержку в проведении Дней защиты от экологической 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3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Верхнебуреинского муниципального района Хабаровского края от 22 февраля 2024 года № 103 «О проведении в Верхнебуреинском муниципальном районе Хабаровского края в 2024 году Дней защиты от экологической опас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 И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ind w:right="-28" w:hanging="0"/>
        <w:rPr>
          <w:sz w:val="20"/>
          <w:szCs w:val="20"/>
        </w:rPr>
      </w:pPr>
      <w:r>
        <w:rPr>
          <w:sz w:val="28"/>
          <w:szCs w:val="28"/>
        </w:rPr>
        <w:t>администрации района                                                                    Т.С. Гермаш</w:t>
      </w:r>
    </w:p>
    <w:p>
      <w:pPr>
        <w:pStyle w:val="Normal"/>
        <w:spacing w:lineRule="exact" w:line="240"/>
        <w:ind w:right="-3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ind w:right="-30" w:firstLine="709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ЕН</w:t>
      </w:r>
    </w:p>
    <w:p>
      <w:pPr>
        <w:pStyle w:val="Normal"/>
        <w:spacing w:lineRule="exact" w:line="240"/>
        <w:jc w:val="right"/>
        <w:rPr/>
      </w:pPr>
      <w:r>
        <w:rPr/>
        <w:t>постановлением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spacing w:lineRule="exact" w:line="240"/>
        <w:jc w:val="right"/>
        <w:rPr/>
      </w:pPr>
      <w:r>
        <w:rPr/>
        <w:t>Верхнебуреинского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spacing w:lineRule="exact" w:line="240"/>
        <w:jc w:val="right"/>
        <w:rPr/>
      </w:pPr>
      <w:r>
        <w:rPr/>
        <w:t>Хабаровского края</w:t>
      </w:r>
    </w:p>
    <w:p>
      <w:pPr>
        <w:pStyle w:val="Normal"/>
        <w:spacing w:lineRule="exact" w:line="240"/>
        <w:jc w:val="right"/>
        <w:rPr/>
      </w:pPr>
      <w:r>
        <w:rPr/>
        <w:t>от 27.02.2025 № 112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ЛАН</w:t>
      </w:r>
    </w:p>
    <w:p>
      <w:pPr>
        <w:pStyle w:val="Normal"/>
        <w:spacing w:lineRule="exact" w:line="240"/>
        <w:jc w:val="center"/>
        <w:rPr/>
      </w:pPr>
      <w:r>
        <w:rPr/>
        <w:t xml:space="preserve">мероприятий по проведению Дней защиты от экологической </w:t>
      </w:r>
    </w:p>
    <w:p>
      <w:pPr>
        <w:pStyle w:val="Normal"/>
        <w:spacing w:lineRule="exact" w:line="240"/>
        <w:jc w:val="center"/>
        <w:rPr/>
      </w:pPr>
      <w:r>
        <w:rPr/>
        <w:t xml:space="preserve">опасности на территории Верхнебуреинского муниципального </w:t>
      </w:r>
    </w:p>
    <w:p>
      <w:pPr>
        <w:pStyle w:val="Normal"/>
        <w:spacing w:lineRule="exact" w:line="240"/>
        <w:jc w:val="center"/>
        <w:rPr/>
      </w:pPr>
      <w:r>
        <w:rPr/>
        <w:t>района Хабаровского края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41"/>
        <w:gridCol w:w="2461"/>
        <w:gridCol w:w="1370"/>
        <w:gridCol w:w="1932"/>
      </w:tblGrid>
      <w:tr>
        <w:trPr>
          <w:trHeight w:val="8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ероприят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иод провед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39"/>
        <w:gridCol w:w="2461"/>
        <w:gridCol w:w="1370"/>
        <w:gridCol w:w="1933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ликвидация несанкционированных свалок на территориях городских и сельских поселе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, ию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ы городских и сельских поселе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 по санитарной очистке и благоустройству на территориях городских и сельских поселе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, ию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ы городских и сельских поселений</w:t>
            </w:r>
          </w:p>
        </w:tc>
      </w:tr>
      <w:tr>
        <w:trPr>
          <w:trHeight w:val="7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рша парк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ГБУ ГПЗ "Заповедник "Буреинский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территориях городских и сельских поселений работ по озеленению: посадка деревьев, кустарников и цветов на центральных площадях, около торгово-общественных центров, школ, детских площад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, май, ию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ы городских и сельских поселений, КГКУ "Ургальское лесничество", ФГБУ ГПЗ "Заповедник "Буреинский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дикой природы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игровая программ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«Центральная модельная библиотека» Чегдомын</w:t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экология – здоровая жиз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размышлений посвященный Дню экологических зн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«Центральная модельная библиотека» Чегдомын</w:t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светное путешествие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квест игр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«Центральная модельная библиотек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гдомын</w:t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насекомы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«Центральная районная библиотек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гдомын</w:t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ами улыбается Земл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игровое путешестви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«Центральная детская модельная библиотек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гдомын</w:t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Птицегра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БУ ВМЦБС «Центральная детск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одельная библиотек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гдомын</w:t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у нас од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БУ ВМЦБС «Центральная детск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одельная библиотек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гдомын</w:t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й господин пингв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занят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БУ ВМЦБС «Центральная детск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одельная библиотек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гдомын</w:t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вец родной природы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К Новоургальского городского поселения</w:t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летает и поет с нами рядышком жив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К Новоургальского городского поселения</w:t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полон чуде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путешестви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8 Средний Ургал</w:t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посел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оселковая ак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7 Усть-Ургал</w:t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ликая природ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7 Усть-Ургал</w:t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красен мир живой природ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9 ЦЭС</w:t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беречь голубую планету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размыш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9 ЦЭС</w:t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им природе спасательный кру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эколог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11 Солони</w:t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ые тропы Росс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утешеств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13 Сулук</w:t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5 Чекунда</w:t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наши друзь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12 Софийск</w:t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натые и крылаты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17 Алонка</w:t>
            </w:r>
          </w:p>
        </w:tc>
      </w:tr>
      <w:tr>
        <w:trPr>
          <w:trHeight w:val="6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и Земл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вая програм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1 Тырма</w:t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с любимой книгой о природ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сесия в библиоте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2 Аланап</w:t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емл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15 Этыркэн</w:t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е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экскурсия по Хабаровскому кра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15 Этыркэн</w:t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оки пти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15 Согда</w:t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полон чуде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утешеств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15 Согда</w:t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начинается с теб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6 Эльг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основа жизн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ас познаний и открыт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«Центральная районная 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путешеств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ий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Центральная модельная библиотека» Чегдомы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лучиками Солнц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ий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БУ ВМЦБС «Центральная детск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одельная библиотека» Чегдомы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ья переклич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нижная выста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Центральная детская модельная библиотека» Чегдомы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главная звез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то стен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8 Средний Урга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улиц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ий десан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9 ЦЭ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ые помощни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ий час в загадках и факт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11 Солон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наш добрый, лес могучий, лес зеленый – друг наш лучш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ий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13 Сулук</w:t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круг света без визы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ь географических путешеств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13 Сулу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лекар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ий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5 Чекун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посел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17 Алон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ам – чистую планет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ботни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1 Тырм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природа, жиз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ационный стен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14 Герби</w:t>
            </w:r>
          </w:p>
        </w:tc>
      </w:tr>
      <w:tr>
        <w:trPr>
          <w:trHeight w:val="7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природ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еда о пожарной безопасности в лес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15 Этыркэн</w:t>
            </w:r>
          </w:p>
        </w:tc>
      </w:tr>
      <w:tr>
        <w:trPr>
          <w:trHeight w:val="7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посел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ботни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15 Этыркэ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истая планета начинается с теб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«Центральная районная 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рода дарит мы твори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талля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«Центральная модельная библиотека» Чегдомы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естрый ковер планеты Земл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лористическая иг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«Центральная детская модельная библиотека» Чегдомы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вотные нашего двор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нижная выста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БУ ВМЦБС «Центральная детская модельная библиотека» Чегдомын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истый посел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ботни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К Новоургальского город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гадки природ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Экологическая викторин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К Новоургальского город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зноликая природ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ий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7 Усть-Урга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Целебные силы природы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нижная выста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9 ЦЭ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ши братья меньшие: их права и наша защи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еда рассужд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9 ЦЭ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знь на Земл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ий круи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13 Сулу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щити свою природ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12 Софийс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ая троп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ктори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17 Алон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истый посел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ая ак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17 Алонка</w:t>
            </w:r>
          </w:p>
        </w:tc>
      </w:tr>
      <w:tr>
        <w:trPr>
          <w:trHeight w:val="7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красен мир живой природ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нижная выста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1 Тырм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леная аптека у дома: лекарственные трав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еда –экскурсия по окрестностя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1 Тырм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храним природу вместе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ая ска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2 Алана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иничкин д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е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15 Этыркэ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истота залог здоровь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е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БУ ВМЦБС филиал №6 Эльг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реги природу челове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ставка агита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3 Сог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утешествие с морскими великанами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знавательная иг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БУ ВМЦБС «Центральная детская модельная библиотека» Чегдомын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ре волнуется ра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знавательное занят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«Центральная детская модельная библиотек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Чегдомын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хающие цвет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знавательный игровой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«Центральная детская модельная библиотека» Чегдосы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нига нам откроет дверь в мир растений и звер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нижная выста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К Новоургальского город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путешествие по заповедника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ое путешеств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7 Усть-Урга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лесным тропинка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тешеств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1 Тырм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рода как же ты загадоч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ллектуальная виктори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БУ ВМЦБС филиал №14 Герб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ответе за тех, кого приручил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зента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8 Средний Урга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юблю тебя, природа, в любое время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нижная иллюстрированная выста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ВМЦБС филиал №13 Сулук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ЕН</w:t>
      </w:r>
    </w:p>
    <w:p>
      <w:pPr>
        <w:pStyle w:val="Normal"/>
        <w:spacing w:lineRule="exact" w:line="240"/>
        <w:jc w:val="right"/>
        <w:rPr/>
      </w:pPr>
      <w:r>
        <w:rPr/>
        <w:t>постановлением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spacing w:lineRule="exact" w:line="240"/>
        <w:jc w:val="right"/>
        <w:rPr/>
      </w:pPr>
      <w:r>
        <w:rPr/>
        <w:t>Верхнебуреинского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spacing w:lineRule="exact" w:line="240"/>
        <w:jc w:val="right"/>
        <w:rPr/>
      </w:pPr>
      <w:r>
        <w:rPr/>
        <w:t>Хабаровского края</w:t>
      </w:r>
    </w:p>
    <w:p>
      <w:pPr>
        <w:pStyle w:val="Normal"/>
        <w:spacing w:lineRule="exact" w:line="240"/>
        <w:jc w:val="right"/>
        <w:rPr/>
      </w:pPr>
      <w:r>
        <w:rPr/>
        <w:t>от 27.02.2025 № 112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ОСТАВ</w:t>
      </w:r>
    </w:p>
    <w:p>
      <w:pPr>
        <w:pStyle w:val="Normal"/>
        <w:spacing w:lineRule="exact" w:line="240"/>
        <w:jc w:val="center"/>
        <w:rPr/>
      </w:pPr>
      <w:r>
        <w:rPr/>
        <w:t>районного организационного комитета по проведению</w:t>
      </w:r>
    </w:p>
    <w:p>
      <w:pPr>
        <w:pStyle w:val="Normal"/>
        <w:spacing w:lineRule="exact" w:line="240"/>
        <w:jc w:val="center"/>
        <w:rPr/>
      </w:pPr>
      <w:r>
        <w:rPr/>
        <w:t xml:space="preserve">Дней защиты от экологической опасности </w:t>
      </w:r>
    </w:p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89"/>
        <w:gridCol w:w="6017"/>
      </w:tblGrid>
      <w:tr>
        <w:trPr/>
        <w:tc>
          <w:tcPr>
            <w:tcW w:w="273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рина Сергее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уководитель финансового управления администрации Верхнебуреинского муниципального района, председатель комите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Шульц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атьяна Ассафо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едущий специалист экономического сектора финансового управления администрации Верхнебуреинского муниципального района, секретарь комите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тета: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1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рю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талья Леонидо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уководитель отдела культуры администрации Верхнебуреин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мех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лена Викторо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.о. руководителя краевого государственного казенного учреждения "Ургальское лесничество" (по согласованию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лее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лина Викторо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специалист отдела по связям с общественностью и внутренней политики администрации Верхнебуреин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олякин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ван Александрович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иректор федерального государственного бюджетного учреждения "Государственный природный заповедник "Буреинский" (по согласованию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Хоменк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андра Анатолье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территориального отдела управления Роспотребнадзора по Хабаровскому краю в Верхнебуреинском районе (по согласованию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709" w:gutter="0" w:header="567" w:top="1276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518"/>
        </w:tabs>
        <w:ind w:left="1518" w:hanging="720"/>
      </w:pPr>
    </w:lvl>
    <w:lvl w:ilvl="2">
      <w:start w:val="1"/>
      <w:numFmt w:val="decimal"/>
      <w:lvlText w:val="%1.%2.%3."/>
      <w:lvlJc w:val="left"/>
      <w:pPr>
        <w:tabs>
          <w:tab w:val="num" w:pos="2316"/>
        </w:tabs>
        <w:ind w:left="2316" w:hanging="720"/>
      </w:pPr>
    </w:lvl>
    <w:lvl w:ilvl="3">
      <w:start w:val="1"/>
      <w:numFmt w:val="decimal"/>
      <w:lvlText w:val="%1.%2.%3.%4."/>
      <w:lvlJc w:val="left"/>
      <w:pPr>
        <w:tabs>
          <w:tab w:val="num" w:pos="3474"/>
        </w:tabs>
        <w:ind w:left="3474" w:hanging="1080"/>
      </w:pPr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080"/>
      </w:pPr>
    </w:lvl>
    <w:lvl w:ilvl="5">
      <w:start w:val="1"/>
      <w:numFmt w:val="decimal"/>
      <w:lvlText w:val="%1.%2.%3.%4.%5.%6."/>
      <w:lvlJc w:val="left"/>
      <w:pPr>
        <w:tabs>
          <w:tab w:val="num" w:pos="5430"/>
        </w:tabs>
        <w:ind w:left="54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588"/>
        </w:tabs>
        <w:ind w:left="658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386"/>
        </w:tabs>
        <w:ind w:left="7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544"/>
        </w:tabs>
        <w:ind w:left="8544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0:18:00Z</dcterms:created>
  <dc:creator>Admin</dc:creator>
  <dc:description/>
  <cp:keywords/>
  <dc:language>en-US</dc:language>
  <cp:lastModifiedBy>Машбюро</cp:lastModifiedBy>
  <cp:lastPrinted>2025-02-27T12:30:00Z</cp:lastPrinted>
  <dcterms:modified xsi:type="dcterms:W3CDTF">2025-02-27T02:32:00Z</dcterms:modified>
  <cp:revision>220</cp:revision>
  <dc:subject/>
  <dc:title/>
</cp:coreProperties>
</file>