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bookmarkStart w:id="0" w:name="_Hlk66350655"/>
      <w:bookmarkStart w:id="1" w:name="_Hlk38878939"/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2.2025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за муниципальным унитарным предприятием «Управляющая компания «Чегдомын»</w:t>
      </w:r>
      <w:r>
        <w:rPr>
          <w:bCs/>
          <w:sz w:val="28"/>
          <w:szCs w:val="28"/>
        </w:rPr>
        <w:t xml:space="preserve"> </w:t>
      </w:r>
      <w:bookmarkStart w:id="2" w:name="_Hlk37147944"/>
      <w:r>
        <w:rPr>
          <w:bCs/>
          <w:sz w:val="28"/>
          <w:szCs w:val="28"/>
        </w:rPr>
        <w:t>Верхнебуреинского муниципального района Хабаровского края</w:t>
      </w:r>
      <w:bookmarkEnd w:id="2"/>
      <w:r>
        <w:rPr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 xml:space="preserve">транспортного средства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GLE</w:t>
      </w:r>
      <w:r>
        <w:rPr>
          <w:sz w:val="28"/>
          <w:szCs w:val="28"/>
        </w:rPr>
        <w:t xml:space="preserve"> 7 на праве хозяйственного 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 14.11.2002 № 161-ФЗ «О государственных и муниципальных унитарных предприятиях», Уставом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 24.05.2005 № 42, договором лизинга от 02.02.2023 № 4716/2023, договором выкупа предмета лизинга от 02.01.2025 № 4716/2023/В передаточным актом от 10.01.2025, заявлением директора муниципального унитарного предприятия «Управляющая компания «Чегдомын» Верхнебуреинского муниципального района Хабаровского края от 21.02.2025 № 10, администрация Верхнебуреинского муниципального района Хабаровского 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муниципальную собственность Верхнебуреинского муниципального района Хабаровского края транспортное средство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GLE</w:t>
      </w:r>
      <w:r>
        <w:rPr>
          <w:sz w:val="28"/>
          <w:szCs w:val="28"/>
        </w:rPr>
        <w:t xml:space="preserve"> 7 (далее – транспортное средство), 2022 года изготовления, идентификационный номер </w:t>
      </w:r>
      <w:r>
        <w:rPr>
          <w:sz w:val="28"/>
          <w:szCs w:val="28"/>
          <w:lang w:val="en-US"/>
        </w:rPr>
        <w:t>LGWDBE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XNB</w:t>
      </w:r>
      <w:r>
        <w:rPr>
          <w:sz w:val="28"/>
          <w:szCs w:val="28"/>
        </w:rPr>
        <w:t xml:space="preserve">672608, номер двигателя 22170044998, номер шасси (рамы) </w:t>
      </w:r>
      <w:r>
        <w:rPr>
          <w:sz w:val="28"/>
          <w:szCs w:val="28"/>
          <w:lang w:val="en-US"/>
        </w:rPr>
        <w:t>LGWDBE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XNB</w:t>
      </w:r>
      <w:r>
        <w:rPr>
          <w:sz w:val="28"/>
          <w:szCs w:val="28"/>
        </w:rPr>
        <w:t>672608, цвет - белый, ЭПТС от 26.12.2022 № 164302054792997, балансовой стоимостью 2 499 166,67 рублей, остаточной стоимостью 902 476,83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ранспортное средство за муниципальным унитарным предприятием «Управляющая компания «Чегдомын»</w:t>
      </w:r>
      <w:r>
        <w:rPr>
          <w:bCs/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sz w:val="28"/>
          <w:szCs w:val="28"/>
        </w:rPr>
        <w:t xml:space="preserve"> (далее – МУП «УК «Чегдомын») на праве хозяйственного 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земельных и имущественных отношений администрации Верхнебуреинского муниципального района Хабаровского края (Бурлаков А.А.) оформить передачу транспортного средства и внести сведения о нем в Реестр муниципального имущества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УК «Чегдомын» (Швецова И.С.) учитывать транспортное средство на балансе муниципального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</w:t>
      </w:r>
      <w:r>
        <w:rPr>
          <w:bCs/>
          <w:sz w:val="28"/>
          <w:szCs w:val="28"/>
        </w:rPr>
        <w:t>после его официальн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Т.С. Гермаш</w:t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16:00Z</dcterms:created>
  <dc:creator>КУИ</dc:creator>
  <dc:description/>
  <cp:keywords/>
  <dc:language>en-US</dc:language>
  <cp:lastModifiedBy>Машбюро</cp:lastModifiedBy>
  <cp:lastPrinted>2025-02-27T08:44:00Z</cp:lastPrinted>
  <dcterms:modified xsi:type="dcterms:W3CDTF">2025-02-27T02:37:00Z</dcterms:modified>
  <cp:revision>279</cp:revision>
  <dc:subject/>
  <dc:title/>
</cp:coreProperties>
</file>