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8.02.2025 № 114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bCs/>
          <w:szCs w:val="28"/>
        </w:rPr>
        <w:t xml:space="preserve">О внесении изменений в муниципальную программу </w:t>
      </w:r>
      <w:r>
        <w:rPr>
          <w:szCs w:val="28"/>
        </w:rPr>
        <w:t xml:space="preserve">«Благоустройство п. Шахтинский Верхнебуреинского муниципального района Хабаровского края», утверждённую постановлением администрации </w:t>
      </w:r>
      <w:r>
        <w:rPr>
          <w:bCs/>
          <w:szCs w:val="28"/>
        </w:rPr>
        <w:t xml:space="preserve">Верхнебуреинского муниципального </w:t>
      </w:r>
      <w:r>
        <w:rPr>
          <w:szCs w:val="28"/>
        </w:rPr>
        <w:t xml:space="preserve">района Хабаровского края от 11.10.2013 № 976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79 Бюджетного кодекса Российской Федерации, постановлением администрации Верхнебуреинского муниципального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 края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  <w:szCs w:val="28"/>
        </w:rPr>
        <w:t xml:space="preserve">«Благоустройство п. Шахтинский Верхнебуреинского муниципального района Хабаровского края», утверждённую </w:t>
      </w:r>
      <w:r>
        <w:rPr/>
        <w:t>постановлением администрации района от 11.10.2013 № 976</w:t>
      </w:r>
      <w:r>
        <w:rPr>
          <w:bCs/>
          <w:szCs w:val="28"/>
        </w:rPr>
        <w:t>, изложив её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возложить на и.о.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ерхнебуреин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от 28.02.2025 № 1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szCs w:val="28"/>
        </w:rPr>
        <w:t>«УТВЕРЖДЕ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Верхнебуреинск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bCs/>
          <w:szCs w:val="28"/>
        </w:rPr>
        <w:t>от 11.10.2013 № 976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29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bookmarkStart w:id="0" w:name="Par30"/>
      <w:bookmarkEnd w:id="0"/>
      <w:r>
        <w:rPr>
          <w:bCs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«БЛАГОУСТРОЙСТВО </w:t>
      </w:r>
      <w:r>
        <w:rPr>
          <w:szCs w:val="28"/>
        </w:rPr>
        <w:t>П. ШАХТИНСКИЙ ВЕРХНЕБУРЕИНСКОГО МУНИЦИПАЛЬНОГО РАЙОНА ХАБАРОВ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«Благоустройство п. Шахтинский Верхнебуреинского муниципального района Хабаров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672"/>
      </w:tblGrid>
      <w:tr>
        <w:trPr>
          <w:trHeight w:val="38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лагоустройство пос. Шахтинский Верхнебуреинского муниципального района Хабаровского края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</w:t>
              <w:tab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Соисполнители,</w:t>
              <w:br/>
              <w:t>участники программы</w:t>
              <w:b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Верхнебуреинского муниципального района Хабаровского края, структурные подразделения администрации Верхнебуреинского муниципального района Хабаровского края, организация, обслуживающая объекты энергоснабжения население поселка - МУП «Вектор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. Шахтинский Верхнебуреинского муниципального района Хабаровского края </w:t>
            </w:r>
          </w:p>
        </w:tc>
      </w:tr>
      <w:tr>
        <w:trPr>
          <w:trHeight w:val="30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1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1"/>
              <w:suppressAutoHyphens w:val="tru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звитие и поддержка инициатив жителей поселка по    благоустройству, санитарной очистке придомовых территори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45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мероприятия муниципальной программы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субботников, санитарной очистки п. Шахтинский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кос пустырей, внутрипоселковых улиц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Благоустройство территории вокруг административного зда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общественного колодца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Текущее содержание и проведение ремонта уличного освеще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держание дизельной электростанции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работ по очистке территорий кладбища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заимодействие с населением п. Шахтинский по вопросам благоустройства, санитарной очистке придомовых территорий</w:t>
            </w:r>
          </w:p>
        </w:tc>
      </w:tr>
      <w:tr>
        <w:trPr>
          <w:trHeight w:val="2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показатели (индикаторы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показаний с приборов учета электроснабже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доля действующих светильников к общему количеству светильников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проведенных мероприятий по очистке территорий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оля населения, принявшая участие в работах по благоустройству территории кладбищ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7 годы в один этап </w:t>
            </w:r>
          </w:p>
        </w:tc>
      </w:tr>
      <w:tr>
        <w:trPr>
          <w:trHeight w:val="17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 бюджета, краевого бюджета, районного бюджета, бюджетов поселений района и внебюджетных средств (суммарно за весь период и по годам реализации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щий объем финансирования программы составляет: в 2014–2027 годах – </w:t>
            </w:r>
            <w:bookmarkStart w:id="1" w:name="_Hlk148340740"/>
            <w:r>
              <w:rPr>
                <w:rFonts w:eastAsia="Times New Roman"/>
                <w:szCs w:val="28"/>
                <w:lang w:eastAsia="ru-RU"/>
              </w:rPr>
              <w:t xml:space="preserve">12 406,028 тыс. рублей </w:t>
            </w:r>
            <w:bookmarkEnd w:id="1"/>
            <w:r>
              <w:rPr>
                <w:rFonts w:eastAsia="Times New Roman"/>
                <w:szCs w:val="28"/>
                <w:lang w:eastAsia="ru-RU"/>
              </w:rPr>
              <w:t>за счет средств районного бюджета,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- 468,37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- 1016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 - 1334,378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 - 1752,85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- 1513,644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- 1549,656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- 1453,2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1150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 год – 809,524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 – 398,406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510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- 150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- 150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150,000 тыс. руб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собраний депутатов Верхнебуреинского муниципального района Хабаровского края о районном бюджете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>Объем налоговых расходов района в рамках реализации муниципальной программы (</w:t>
            </w:r>
            <w:r>
              <w:rPr>
                <w:szCs w:val="28"/>
              </w:rPr>
              <w:t>суммарно за весь период и по годам реализации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оговые расходы не предусмотрены в рамках реализации муниципальной программы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39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szCs w:val="28"/>
              </w:rPr>
              <w:t xml:space="preserve">-  Ежемесячное </w:t>
            </w:r>
            <w:r>
              <w:rPr>
                <w:rFonts w:eastAsia="Times New Roman"/>
                <w:szCs w:val="28"/>
                <w:lang w:eastAsia="ru-RU"/>
              </w:rPr>
              <w:t>снятие показаний с приборов учета электроснабже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 Бесперебойная работа светильников уличного освещения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ежегодно не менее двух раз в год мероприятий по очистке территорий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- Участие не менее 20% жителей п. Шахтинский в выполнении работ по благоустройству территории кладбища;</w:t>
            </w:r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2" w:name="_Hlk128646809"/>
            <w:r>
              <w:rPr>
                <w:rFonts w:eastAsia="Times New Roman"/>
                <w:szCs w:val="28"/>
                <w:lang w:eastAsia="ru-RU"/>
              </w:rPr>
              <w:t>Обеспечение бесперебойной работы уличного освещения и дизельной электростанции;</w:t>
            </w:r>
            <w:bookmarkEnd w:id="2"/>
          </w:p>
          <w:p>
            <w:pPr>
              <w:pStyle w:val="Normal"/>
              <w:suppressAutoHyphens w:val="true"/>
              <w:spacing w:lineRule="exact" w:line="28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bookmarkStart w:id="3" w:name="_Hlk128646843"/>
            <w:r>
              <w:rPr>
                <w:rFonts w:eastAsia="Times New Roman"/>
                <w:szCs w:val="28"/>
                <w:lang w:eastAsia="ru-RU"/>
              </w:rPr>
              <w:t>Приведение общественного колодца в нормативное состояние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1. Характеристика текущего состояния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Шахтинский на основании Закона Хабаровского края от 28.07.2010 № 23 «Об упразднении сельского поселения «Поселок Шахтинский» Верхнебуреинского муниципального района Хабаровского края»,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Верхнебуреинского муниципального района Хабаровского края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численность населения п. Шахтинский Верхнебуреинского муниципального района Хабаровского края (далее – п. Шахтинский) на 01.01.2024 составляет 23 человек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следние годы в п. Шахтинский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 из которых сбор и захоронения бытовых отходов, и их негативное воздействие на окружающую среду. 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2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 регулярно производить работы по поддержанию освещения в работоспособном состоянии. 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Верхнебуреинского муниципального района Хабаровского края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лечение жителей п. Шахтинский к участию в решении проблем благоустройства, одно из перспективных направлений деятельности органов местного самоуправления Верхнебуреинского муниципального района Хабаровского края.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. Шахтинский. </w:t>
      </w:r>
    </w:p>
    <w:p>
      <w:pPr>
        <w:pStyle w:val="ConsPlusNonforma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 Шахтинский;</w:t>
      </w:r>
    </w:p>
    <w:p>
      <w:pPr>
        <w:pStyle w:val="HTM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;</w:t>
      </w:r>
    </w:p>
    <w:p>
      <w:pPr>
        <w:pStyle w:val="HTM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. Шахтинск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. Шахтин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случае эффективной реализации Программы предполагается достичь следующих результатов Программы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- ежемесячное </w:t>
      </w:r>
      <w:r>
        <w:rPr>
          <w:rFonts w:eastAsia="Times New Roman"/>
          <w:color w:val="000000"/>
          <w:szCs w:val="28"/>
          <w:lang w:eastAsia="ru-RU"/>
        </w:rPr>
        <w:t>снятие показаний с приборов учета электроснабж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есперебойная работа светильников уличного освещения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- проведение ежегодно, не менее двух раз в год, мероприятий по очистке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частие не менее 20% жителей п. Шахтинский в выполнении работ по благоустройству территории кладбищ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обеспечение бесперебойной работы уличного освещения и дизельной электростанции;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приведение общественного колодца в нормативное состоя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показателей вносятся в отчеты по Программе исходя из сведений, предоставленных в отчетах специалистом отдела жилищно-коммунального хозяйства и энергетики администрации Верхнебуреинского муниципального района Хабаровского края, представителя межселенной территории п. Шахтинский Сафроновой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Методика расчета значений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дн</w:t>
      </w:r>
      <w:r>
        <w:rPr>
          <w:color w:val="000000"/>
          <w:szCs w:val="28"/>
        </w:rPr>
        <w:t xml:space="preserve"> -количество дней бесперебойной работы объектов энергоснабжения, рассчитывается как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дн = </w:t>
      </w:r>
      <w:r>
        <w:rPr>
          <w:color w:val="000000"/>
          <w:szCs w:val="28"/>
        </w:rPr>
        <w:t>К1- К2, где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1 – планируемое количество дней бесперебойной работы объектов энергоснабжения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2 – количество дней работы объектов энергоснабжения с перебо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 w:val="22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п – </w:t>
      </w:r>
      <w:r>
        <w:rPr>
          <w:color w:val="000000"/>
          <w:szCs w:val="28"/>
        </w:rPr>
        <w:t>количество показаний с приборов уче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(индикатор) определяется исходя из фактического количества снятия показаний с приборов учета электр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 - доля действующих светильников к общему количеству светильников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 = Д1/Д2*100%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1 – количество действующих светильников в рабочем состоян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2 – общее количество светильников в рабочем состоя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 xml:space="preserve">м – </w:t>
      </w:r>
      <w:r>
        <w:rPr>
          <w:color w:val="000000"/>
          <w:szCs w:val="28"/>
        </w:rPr>
        <w:t>количество проведенных мероприятий по очистке территорий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 xml:space="preserve"> =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- 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, г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1 – плановое количество проведенных мероприятий по очистке территори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 w:val="22"/>
        </w:rPr>
        <w:t>м</w:t>
      </w:r>
      <w:r>
        <w:rPr>
          <w:color w:val="000000"/>
          <w:szCs w:val="28"/>
        </w:rPr>
        <w:t>2 – количество запланированных, но не проведенных мероприятий по очистке террит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 – </w:t>
      </w:r>
      <w:r>
        <w:rPr>
          <w:color w:val="000000"/>
          <w:szCs w:val="28"/>
        </w:rPr>
        <w:t>доля населения, принявшая участие в работах по благоустройству территорий кладбища, рассчитывается к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 = </w:t>
      </w:r>
      <w:r>
        <w:rPr>
          <w:color w:val="000000"/>
          <w:szCs w:val="28"/>
        </w:rPr>
        <w:t>Д</w:t>
      </w:r>
      <w:r>
        <w:rPr>
          <w:color w:val="000000"/>
          <w:sz w:val="22"/>
        </w:rPr>
        <w:t>н1/Дн</w:t>
      </w:r>
      <w:r>
        <w:rPr>
          <w:color w:val="000000"/>
          <w:szCs w:val="28"/>
        </w:rPr>
        <w:t>2*100%, г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1 </w:t>
      </w:r>
      <w:r>
        <w:rPr>
          <w:color w:val="000000"/>
          <w:szCs w:val="28"/>
        </w:rPr>
        <w:t>– количество жителей, принявшее участие в работах по благоустройству кладбищ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</w:t>
      </w:r>
      <w:r>
        <w:rPr>
          <w:color w:val="000000"/>
          <w:sz w:val="22"/>
        </w:rPr>
        <w:t xml:space="preserve">н2 – </w:t>
      </w:r>
      <w:r>
        <w:rPr>
          <w:color w:val="000000"/>
          <w:szCs w:val="28"/>
        </w:rPr>
        <w:t>запланированное количество жителей, для участия в работах по благоустройству территории кладбищ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928" w:hanging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center"/>
        <w:rPr/>
      </w:pPr>
      <w:r>
        <w:rPr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Повышение уровня внешнего благоустройства, санитарного содержания и совершенствование эстетического вида п. Шахтинский.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. Шахтинский;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пустырей, внутрипоселковых улиц.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Printj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а 2. Поддержание освещения поселка в работоспособном состояни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ельной электростан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Задача 3. Благоустройство мест захоронения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селением поселка по вопросам благоустройства,</w:t>
      </w:r>
    </w:p>
    <w:p>
      <w:pPr>
        <w:pStyle w:val="Printj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придомовых территорий.</w:t>
      </w:r>
    </w:p>
    <w:p>
      <w:pPr>
        <w:pStyle w:val="Printj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/>
        <w:ind w:left="0" w:hanging="0"/>
        <w:jc w:val="center"/>
        <w:outlineLvl w:val="1"/>
        <w:rPr/>
      </w:pPr>
      <w:r>
        <w:rPr>
          <w:szCs w:val="28"/>
        </w:rPr>
        <w:t>5. Сроки реализации программы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/>
        <w:ind w:left="7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рограмма реализуется в один этап с 2014 по 2027 го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szCs w:val="28"/>
        </w:rPr>
        <w:t>Администрация Верхнебуреинского муниципального района Хабаровского края организует проведение общественных мероприятий с привлечением населения п. Шахтинский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color w:val="000000"/>
          <w:szCs w:val="28"/>
        </w:rPr>
        <w:t>Организация, обслуживающая объекты энергоснабжения,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Верхнебуреинского муниципального района Хабаровского края и соисполнителями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 Хабаровского края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координации действий всех субъектов Программы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регулярного мониторинга ситуации и анализа эффективности проводимой работы.</w:t>
      </w:r>
    </w:p>
    <w:p>
      <w:pPr>
        <w:pStyle w:val="21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Верхнебуреинского муниципального района Хабаровского кра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szCs w:val="28"/>
        </w:rPr>
        <w:t>7. Ресурсное обеспечение программы</w:t>
      </w:r>
    </w:p>
    <w:p>
      <w:pPr>
        <w:pStyle w:val="Printc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7 годах – 12 406,028 тыс. рублей за счет средств районного бюджета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- 468,37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- 1016,000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- 1334,378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7 год - 1752,850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- 1513,644 тыс. руб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- 1549,656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- 1453,200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- 1150,000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2 год - 809,524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3 год - 398,406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- 510,000 тыс. руб.</w:t>
      </w:r>
    </w:p>
    <w:p>
      <w:pPr>
        <w:pStyle w:val="Normal"/>
        <w:suppressAutoHyphens w:val="true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- 150,000 тыс. руб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2026 год - 150,000 тыс. руб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2027 год - 150,000 тыс. руб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3 к настояще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езультатов выполнения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возможностей бюджета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ониторинга эффективности принимаемых мер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4 к данной Программе.</w:t>
      </w:r>
    </w:p>
    <w:p>
      <w:pPr>
        <w:pStyle w:val="ConsPlusNormal"/>
        <w:suppressAutoHyphens w:val="true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suppressAutoHyphens w:val="true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п. Шахтинск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- 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55" w:right="709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/>
        <w:t xml:space="preserve">«Благоустройство п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/>
        <w:t>Верхнебуреинского муниципального района Хабаров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314" w:hanging="0"/>
        <w:jc w:val="center"/>
        <w:rPr/>
      </w:pPr>
      <w:r>
        <w:rPr>
          <w:bCs/>
        </w:rPr>
        <w:t>«Благоустройство п. Шахтинск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</w:rPr>
      </w:pPr>
      <w:r>
        <w:rPr>
          <w:bCs/>
        </w:rPr>
        <w:t>Верхнебуреинского муниципального района Хабаровского края»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6"/>
        <w:gridCol w:w="992"/>
        <w:gridCol w:w="1275"/>
        <w:gridCol w:w="1129"/>
        <w:gridCol w:w="1134"/>
        <w:gridCol w:w="1276"/>
        <w:gridCol w:w="1135"/>
        <w:gridCol w:w="991"/>
        <w:gridCol w:w="1135"/>
        <w:gridCol w:w="1134"/>
        <w:gridCol w:w="1276"/>
        <w:gridCol w:w="1276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6"/>
        <w:gridCol w:w="992"/>
        <w:gridCol w:w="1275"/>
        <w:gridCol w:w="1129"/>
        <w:gridCol w:w="1134"/>
        <w:gridCol w:w="1276"/>
        <w:gridCol w:w="1135"/>
        <w:gridCol w:w="991"/>
        <w:gridCol w:w="10"/>
        <w:gridCol w:w="1125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лектроснабжения </w:t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казаний с приборов учета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йствующих светильников к общему количеству светильников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ена специалистом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веденных мероприятий по очистк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населения, принявшая участие в работах по благоустройству территории кладб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специалистом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 xml:space="preserve">«Благоустройство п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»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 xml:space="preserve">п. Шахтинский Верхнебуре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7"/>
        <w:gridCol w:w="2912"/>
        <w:gridCol w:w="1379"/>
        <w:gridCol w:w="3854"/>
        <w:gridCol w:w="2619"/>
      </w:tblGrid>
      <w:tr>
        <w:trPr>
          <w:trHeight w:val="21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7"/>
        <w:gridCol w:w="2912"/>
        <w:gridCol w:w="1379"/>
        <w:gridCol w:w="3854"/>
        <w:gridCol w:w="2619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Шахтинск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и п. Шахтинск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дворов, улиц и общественных территорий в п. Шахтинский. Чем меньше мусора будет вокруг, тем чище будет воздух и комфортнее станет жизнь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едение в порядок своих дворов, улиц и общественных территор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аллергические заболе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внешнего вида административного зд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ущенность внешнего вида административного здания</w:t>
            </w:r>
          </w:p>
        </w:tc>
      </w:tr>
      <w:tr>
        <w:trPr>
          <w:trHeight w:val="23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качества питьевой в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змож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ригодность использования питьевой во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качества жизнеобеспеченности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а жизни населения из-за отсутствия ви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ходится на обслуживании муниципального унитарного предприятия «Вектор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электроэнерг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мест общего поль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ость распространения клещей, отсутствия видимости возможного присутствия хищни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. Шахтинский по вопросам благоустройства, санитарной очистке придомовых территорий, учет инициати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 Хабаровского кр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2014-202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жизнедеятельности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жно будет наблюдать наваленные дрова, покосившиеся заборы, кучи мусора. Грязная территория с мусором приведёт к антисанитарии и к распространению грызунов и привлечению диких живот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 xml:space="preserve">«Благоустройство п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»</w:t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«Благоустройство п. Шахтинский 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»</w:t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45"/>
        <w:gridCol w:w="2878"/>
        <w:gridCol w:w="1180"/>
        <w:gridCol w:w="1178"/>
        <w:gridCol w:w="1125"/>
        <w:gridCol w:w="1196"/>
        <w:gridCol w:w="1197"/>
        <w:gridCol w:w="1052"/>
        <w:gridCol w:w="1053"/>
        <w:gridCol w:w="1194"/>
      </w:tblGrid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"/>
        <w:gridCol w:w="2710"/>
        <w:gridCol w:w="16"/>
        <w:gridCol w:w="2862"/>
        <w:gridCol w:w="16"/>
        <w:gridCol w:w="1180"/>
        <w:gridCol w:w="1178"/>
        <w:gridCol w:w="1125"/>
        <w:gridCol w:w="1196"/>
        <w:gridCol w:w="1197"/>
        <w:gridCol w:w="1052"/>
        <w:gridCol w:w="1053"/>
        <w:gridCol w:w="1194"/>
      </w:tblGrid>
      <w:tr>
        <w:trPr>
          <w:tblHeader w:val="true"/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я эстетического вида поселка</w:t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суб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ников, санитарной очистки поселк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77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свещения поселка в работоспособном состоянии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7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477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инициатив жителей посёлка по благоустройству, санитарной очистке придомовых территорий 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/>
      </w:pPr>
      <w:bookmarkStart w:id="4" w:name="_Hlk148342236"/>
      <w:bookmarkEnd w:id="4"/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лагоустройство п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буреинского муниципального района Хабаров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bookmarkStart w:id="5" w:name="_Hlk148342236"/>
      <w:bookmarkEnd w:id="5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сновных мерах правового регулирова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4"/>
          <w:szCs w:val="24"/>
        </w:rPr>
        <w:t>в сфере реализации муниципальной программы</w:t>
      </w:r>
      <w:r>
        <w:rPr>
          <w:sz w:val="24"/>
          <w:szCs w:val="24"/>
        </w:rPr>
        <w:t xml:space="preserve"> «Благоустройство п. Шахтинский 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4"/>
        <w:gridCol w:w="2823"/>
        <w:gridCol w:w="2823"/>
        <w:gridCol w:w="2823"/>
        <w:gridCol w:w="36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проекта нормативного правового а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ые положения проекта нормативного правового а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жидаемые сроки приня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4"/>
        <w:gridCol w:w="2823"/>
        <w:gridCol w:w="2823"/>
        <w:gridCol w:w="2823"/>
        <w:gridCol w:w="3694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 на 2014-2025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жилищно-коммунального хозяйства и энергетики 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министрации Верхнебуреинского муниципального района Хабаровского края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рвый заместитель главы администрации Верхнебуреинского муниципального района Хабаровского края, структурные подразделения администрации Верхнебуреинского муниципального района Хабаровского края, организации, обслуживающие объекты энергоснабжения населения п. Шахтинс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срока действия программ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лагоустройство п. Шахтинск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буреинского муниципального района Хабаровского края»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8"/>
        <w:gridCol w:w="2264"/>
        <w:gridCol w:w="1662"/>
        <w:gridCol w:w="1661"/>
        <w:gridCol w:w="1661"/>
        <w:gridCol w:w="1661"/>
        <w:gridCol w:w="1511"/>
        <w:gridCol w:w="150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02"/>
        <w:gridCol w:w="2289"/>
        <w:gridCol w:w="1643"/>
        <w:gridCol w:w="1696"/>
        <w:gridCol w:w="1639"/>
        <w:gridCol w:w="1668"/>
        <w:gridCol w:w="1517"/>
        <w:gridCol w:w="150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осёл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устройству детских площадок их дальнейшему содерж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Поддержание освещения посёлка в работоспособном состоянии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 дизельной электростан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инициатив жителей посёлка по благоустройству, санитарной очистке придомовых территорий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Текст сноски Знак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User</dc:creator>
  <dc:description/>
  <cp:keywords/>
  <dc:language>en-US</dc:language>
  <cp:lastModifiedBy>Машбюро</cp:lastModifiedBy>
  <cp:lastPrinted>2025-03-03T09:01:00Z</cp:lastPrinted>
  <dcterms:modified xsi:type="dcterms:W3CDTF">2025-03-02T23:02:00Z</dcterms:modified>
  <cp:revision>117</cp:revision>
  <dc:subject/>
  <dc:title/>
</cp:coreProperties>
</file>