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25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 11.10.2013 № 978 «Об утверждении муниципальной программы «Управление муниципальным имуществом Верхнебуреинского муниципального района Хабаров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 131-ФЗ «Об 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 24.05.2005 № 42, </w:t>
      </w:r>
      <w:bookmarkStart w:id="0" w:name="_Hlk138762295"/>
      <w:r>
        <w:rPr>
          <w:sz w:val="28"/>
          <w:szCs w:val="28"/>
        </w:rPr>
        <w:t>Порядком принятия решения о разработке муниципальных программ Верхнебуреинского муниципального района Хабаровского края, их формирования и реализации, утвержденного постановлением администрации Верхнебуреинского муниципального района Хабаровского края от 02.02.2017 № 47</w:t>
      </w:r>
      <w:bookmarkEnd w:id="0"/>
      <w:r>
        <w:rPr>
          <w:sz w:val="28"/>
          <w:szCs w:val="28"/>
        </w:rPr>
        <w:t xml:space="preserve">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Верхнебуреинского муниципального района Хабаровского края от 11.10.2013 № 978 «Об утверждении муниципальной программы Управление муниципальным имуществом Верхнебуреинского муниципального района Хабаровского края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спорт муниципальной программы «Управление муниципальным имуществом Верхнебуреинского муниципального района Хабаровского края» изложить в новой редакции, согласно приложению 1 к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4 изложить в новой редакции, согласно приложению 2 к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, согласно приложению 3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1" w:name="_Hlk191299451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8.02.2025 № 11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91299451"/>
      <w:bookmarkStart w:id="3" w:name="_Hlk191299451"/>
      <w:bookmarkEnd w:id="3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1.10.2013 № 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Управление муниципальным имуществом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 имуществом Верхнебуреин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1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муниципальным имуществом Верхнебуреинского муниципального района </w:t>
            </w:r>
            <w:bookmarkStart w:id="4" w:name="_Hlk162879604"/>
            <w:r>
              <w:rPr>
                <w:sz w:val="28"/>
                <w:szCs w:val="28"/>
              </w:rPr>
              <w:t>Хабаровского края</w:t>
            </w:r>
            <w:bookmarkEnd w:id="4"/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оисполнители, 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капитального строительства и градостроительной деятельности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ециализированные организации, осуществляющие кадастровые работы (по согласованию)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ециализированные организации, осуществляющие оценку недвижимого имущества и обследование технического состояния (по согласованию)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реестра по Хабаровскому краю (по согласованию)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bookmarkStart w:id="5" w:name="_Hlk64270770"/>
            <w:r>
              <w:rPr>
                <w:sz w:val="28"/>
                <w:szCs w:val="28"/>
              </w:rPr>
              <w:t>Повышение эффективности управления муниципальным имуществом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bookmarkStart w:id="6" w:name="_Hlk64270770"/>
            <w:r>
              <w:rPr>
                <w:sz w:val="28"/>
                <w:szCs w:val="28"/>
              </w:rPr>
              <w:t>Увеличение доходов бюджета Верхнебуреинского муниципального района Хабаровского края</w:t>
            </w:r>
            <w:bookmarkEnd w:id="6"/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учета объектов муниципальной собственности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тимизация структуры и состава муниципального имущества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поступлением неналоговых платежей, связанных с передачей прав владения и пользования муниципальным имуществом, приватизацией муниципального имущества, администрирование доходов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ксимальное вовлечение муниципального имущества в хозяйственный оборот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держания и проведение работ по улучшению технического состояния муниципального имущества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Муниципальной программы реализация подпрограмм не предусмотрена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зникновение, изменение и прекращение прав на муниципальное имущество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лановых показателей доходов районного бюджета от использования муниципального имущества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обретение и содержание муниципального имущества, его текущий и капитальный ремонт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и ликвидация муниципальных учреждений, предприятий, а также хозяйственных обществ с долей участия района в уставном капитале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траты на коммунальные услуги помещений, переданных в аренду (пользование)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ая поддержка субъектов малого и среднего предпринимательства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ирование (увеличение) уставного фонда муниципальных унитарных предприятий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ередача полномочий (части полномочий)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>, сельским поселениям Верхнебуреинского муниципального района Хабаровского края (далее - передача полномочий (части полномочий) в сфере жилищного законодательства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казатели (индикаторы)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bookmarkStart w:id="7" w:name="_Hlk54102215"/>
            <w:r>
              <w:rPr>
                <w:sz w:val="28"/>
                <w:szCs w:val="28"/>
              </w:rPr>
              <w:t>Доля списанных объектов муниципального имущества к общему количеству объектов, запланированных к списанию в текущем году</w:t>
            </w:r>
            <w:bookmarkEnd w:id="7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еализованных объектов от общего числа объектов, включенных в программу приватизации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объектов муниципального имущества, по которым проведены проверки целевого использования и сохранности, к общему числу объектов, подлежащих проверке в текущем году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доходов районного бюджета, получаемых от сдачи в аренду муниципального имущества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доходов районного бюджета, связанных с реализацией муниципального имущества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bookmarkStart w:id="8" w:name="_Hlk182208613"/>
            <w:r>
              <w:rPr>
                <w:sz w:val="28"/>
                <w:szCs w:val="28"/>
              </w:rPr>
              <w:t>Выполнение плановых показателей прочих доходов районного бюджета, получаемых от использования муниципального имущества, переданного в безвозмездное пользование, наем</w:t>
            </w:r>
            <w:bookmarkEnd w:id="8"/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доходам, поступающим в порядке возмещения расходов, понесенных в связи с эксплуатацией имущества муниципального района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от перечисления части чистой прибыли муниципальных предприят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 дивидендов хозяйственных обществ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объектов муниципального имущества, по которым проведены кадастровые работы к общему числу запланированных объектов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объектов муниципального имущества, по которым проведена оценка к общему числу запланированных объектов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объектов муниципального имущества, по которым проведен капитальный ремонт, к общему числу запланированных объектов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транспортных средств для перевозки пассажиров и багажа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ичество созданных муниципальных учреждений, предприятий, а также хозяйственных обществ с долей участия района в уставном капитале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квидированных муниципальных учреждений, предприятий, а также хозяйственных обществ с долей участия района в уставном капитале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</w:t>
            </w:r>
            <w:bookmarkStart w:id="9" w:name="_Hlk63680162"/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bookmarkEnd w:id="9"/>
            <w:r>
              <w:rPr>
                <w:sz w:val="28"/>
                <w:szCs w:val="28"/>
              </w:rPr>
              <w:t>Отношение количества проведенных заседаний балансовых комиссий к числу запланированных заседаний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расход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районного бюджета на формирование (увеличение) уставного фонда муниципальных унитарных предприятий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районного бюджета на осуществление полномочий (части полномочий) в сфере жилищного законодательства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bookmarkStart w:id="10" w:name="_Hlk169261409"/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  <w:bookmarkEnd w:id="10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еализуется в один этап в течение 2014 – 2027 год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454696,390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йонного бюджета – 454696,390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4 году – 3380,554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5 году – 3300,485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6 году – 10290,776 тыс. руб.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0834,464 тыс. руб.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7807,127 тыс. руб.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6864,778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0 году – 26825,517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1 году – 47664,608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2 году – 63583,091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3 году – 93648,701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4 году – 61899,743 тыс. руб.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27048,990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6 году – 25773,778 тыс. руб.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25773,778 тыс. руб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14259,890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4 году – 1169,89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5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6 году – 0,000 тыс. руб.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0,000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8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9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0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1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2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3 году – 812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4 году – 476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5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6 году - 0,000 тыс. руб.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0,000 тыс. руб. 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районного бюджета, источником финансового обеспечения которых являются средства бюджетов поселений района – 210,000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4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5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6 году – 0,000 тыс. руб.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0,000 тыс. руб.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8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19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0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1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2 году – 21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3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4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5 году – 0,000 тыс. руб.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2026 году – 0,000 тыс. руб.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0,000 тыс. руб.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налоговых расходов района в рамках реализации муниципальной программы (</w:t>
            </w:r>
            <w:r>
              <w:rPr>
                <w:sz w:val="28"/>
                <w:szCs w:val="28"/>
              </w:rPr>
              <w:t>суммарно за весь период и по годам реализаци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налоговых расходов района в рамках реализации муниципальной программы не предусмотрен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bookmarkStart w:id="11" w:name="_Hlk168387594"/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bookmarkEnd w:id="11"/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объектов, непригодных к дальнейшей эксплуатации, 100% к числу объектов, запланированных к списанию в соответствующем году;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объектов муниципального имущества на торгах, 100 % к числу объектов, включенных в программу приватизации,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проверок целевого использования и сохранности муниципального имущества, 100% к числу объектов, подлежащих проверке в текущем году,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лановых показателей доходов районного бюджета от использования муниципального имущества района в размере 100 %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кадастровых работ, 100 % к числу запланированных объектов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ценка муниципального имущества, 100 % к числу запланированных объектов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уществление капитального ремонта, 100 % к числу запланированных объектов;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объектов муниципального имущества, переданных на праве владения, пользования субъектам МСП, к общему числу объектов муниципального имущества района, включенных в Перечни для предоставления субъектам МСП, до 92 %; 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заседаний балансовых комиссий, 100 % к числу запланированных заседаний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олнение плановых показателей расход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, 100%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районного бюджета на формирование (увеличение) уставного фонда муниципальных унитарных предприятий, 100 %;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bookmarkStart w:id="12" w:name="_Hlk168387613"/>
            <w:r>
              <w:rPr>
                <w:sz w:val="28"/>
                <w:szCs w:val="28"/>
              </w:rPr>
              <w:t>Расходы районного бюджета на осуществление мероприятий по передаче полномочий (части полномочий) в сфере жилищного законодательства, 100 %</w:t>
            </w:r>
            <w:bookmarkEnd w:id="12"/>
          </w:p>
        </w:tc>
      </w:tr>
      <w:tr>
        <w:trPr/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2155" w:right="709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/>
      </w:pPr>
      <w:bookmarkStart w:id="13" w:name="_Hlk191299532"/>
      <w:bookmarkEnd w:id="13"/>
      <w:r>
        <w:rPr/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 №</w:t>
      </w:r>
    </w:p>
    <w:p>
      <w:pPr>
        <w:pStyle w:val="Normal"/>
        <w:spacing w:lineRule="exact" w:line="240"/>
        <w:jc w:val="right"/>
        <w:rPr/>
      </w:pPr>
      <w:r>
        <w:rPr/>
      </w:r>
      <w:bookmarkStart w:id="14" w:name="_Hlk191299532"/>
      <w:bookmarkStart w:id="15" w:name="_Hlk191299532"/>
      <w:bookmarkEnd w:id="15"/>
    </w:p>
    <w:p>
      <w:pPr>
        <w:pStyle w:val="Normal"/>
        <w:spacing w:lineRule="exact" w:line="240"/>
        <w:jc w:val="right"/>
        <w:rPr/>
      </w:pPr>
      <w:r>
        <w:rPr/>
        <w:t>«Приложение 4</w:t>
      </w:r>
    </w:p>
    <w:p>
      <w:pPr>
        <w:pStyle w:val="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/>
        <w:t>района Хабаровского края»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>РЕСУРСНОЕ ОБЕСПЕЧЕНИЕ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реализации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за счет средств районного бюджета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4"/>
        <w:gridCol w:w="2570"/>
        <w:gridCol w:w="2387"/>
        <w:gridCol w:w="1408"/>
        <w:gridCol w:w="1400"/>
        <w:gridCol w:w="1408"/>
        <w:gridCol w:w="1403"/>
        <w:gridCol w:w="1404"/>
        <w:gridCol w:w="1404"/>
        <w:gridCol w:w="158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сходы по годам (тыс. рублей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2529"/>
        <w:gridCol w:w="2400"/>
        <w:gridCol w:w="1409"/>
        <w:gridCol w:w="1408"/>
        <w:gridCol w:w="1408"/>
        <w:gridCol w:w="1407"/>
        <w:gridCol w:w="1408"/>
        <w:gridCol w:w="1407"/>
        <w:gridCol w:w="155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7664,6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583,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648,7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899,7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048,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5773,7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5773,77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2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76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озникновение, изменение и прекращение прав на муниципальное имущ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08,2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09,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09,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0,000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569,6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85,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122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897,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2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76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886,6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88,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526,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2593,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148,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873,7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873,77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16" w:name="_Hlk168389124"/>
            <w:bookmarkEnd w:id="16"/>
            <w:r>
              <w:rPr>
                <w:bCs/>
              </w:rPr>
              <w:t>10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дача полномочий (части полномочий) (части полномочий) в сфере жилищного законод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краев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в том числе средства бюджетов поселений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  <w:bookmarkStart w:id="17" w:name="_Hlk191299868"/>
            <w:bookmarkStart w:id="18" w:name="_Hlk191299868"/>
            <w:bookmarkEnd w:id="18"/>
          </w:p>
        </w:tc>
        <w:tc>
          <w:tcPr>
            <w:tcW w:w="2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».</w:t>
            </w:r>
          </w:p>
        </w:tc>
      </w:tr>
    </w:tbl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3 </w:t>
      </w:r>
    </w:p>
    <w:p>
      <w:pPr>
        <w:pStyle w:val="Normal"/>
        <w:spacing w:lineRule="exact" w:line="24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 №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/>
      </w:pPr>
      <w:r>
        <w:rPr>
          <w:bCs/>
        </w:rPr>
        <w:t>«Приложение 5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>«Управление муниципальным имуществом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>Верхнебуреин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>района Хабаровского края»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>ПРОГНОЗНАЯ (СПРАВОЧНАЯ) ОЦЕНКА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87"/>
        <w:gridCol w:w="3257"/>
        <w:gridCol w:w="1725"/>
        <w:gridCol w:w="1592"/>
        <w:gridCol w:w="1639"/>
        <w:gridCol w:w="1714"/>
        <w:gridCol w:w="20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Оценка расходов по годам 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06"/>
        <w:gridCol w:w="3194"/>
        <w:gridCol w:w="1709"/>
        <w:gridCol w:w="1554"/>
        <w:gridCol w:w="1712"/>
        <w:gridCol w:w="1711"/>
        <w:gridCol w:w="201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3648,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1899,7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7048,9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773,7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773,77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3648,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1899,7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7048,9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773,7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773,77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озникновение, изменение и прекращение прав на муниципальное имуще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Обеспечение выполнения плановых показателей доходов районного бюджета от использования муниципального иму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4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109,6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4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109,6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1122,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7897,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8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80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80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1122,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7897,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8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80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80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оздание и ликвидация муниципальных предприятий и учреждений, а также хозяйственных обществ с долей участия района в уставном капитале, в том числ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ормирование (увеличение) уставного фонда муниципальных унитарных предпри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Затраты на коммунальные услуги помещений, переданных в аренду (пользование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8526,6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42593,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148,9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3873,7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3873,77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38526,6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42593,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5148,9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3873,7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3873,77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дача полномочий (части полномочий) (части полномочий) в сфере жилищного законодатель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2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2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Бюджеты поселений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__________________________________________________________________________-»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049&amp;dst=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9:00Z</dcterms:created>
  <dc:creator>Бурлаков</dc:creator>
  <dc:description/>
  <cp:keywords/>
  <dc:language>en-US</dc:language>
  <cp:lastModifiedBy>Машбюро</cp:lastModifiedBy>
  <cp:lastPrinted>2025-03-06T12:00:00Z</cp:lastPrinted>
  <dcterms:modified xsi:type="dcterms:W3CDTF">2025-03-06T02:08:00Z</dcterms:modified>
  <cp:revision>807</cp:revision>
  <dc:subject/>
  <dc:title>АДМИНИСТРАЦИЯ ВЯЗЕМСКОГО МУНИЦИПАЛЬНОГО РАЙОНА</dc:title>
</cp:coreProperties>
</file>