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2.2025  № 196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9189790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Верхнебуреинским муниципальным районом Хабаровского края части полномочий по организации водоснабжения населения на территории Аланапского сельского поселения Верхнебуреинского муниципального района Хабаровского края Аланапскому сельскому поселению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91897906"/>
      <w:bookmarkStart w:id="6" w:name="_Hlk191897906"/>
      <w:bookmarkEnd w:id="6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91898253"/>
      <w:bookmarkStart w:id="8" w:name="_Hlk19189792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Администрации Верхнебуреинского муниципального района Хабаровского края передать часть полномочий в границах Аланапского сельского поселения Верхнебуреинского района Хабаровского края Аланапскому сельскому поселению Верхнебуреинского муниципального района Хабаровского края в части организации водоснабжения населения с 01 января 2025 года по 31 дека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Верхнебуреинского муниципального района Хабаровского края заключить Соглашение с администрацией Аланапского сельского поселения Верхнебуреинского муниципального района Хабаровского края  о передаче части полномочий, указанных в пункте 1 настоящего решения, в соответствии с Решением Собрания депутатов Верхнебуреинского муниципального района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после е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_Hlk191897926"/>
      <w:bookmarkStart w:id="10" w:name="_Hlk191897926"/>
      <w:bookmarkEnd w:id="10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_Hlk191898253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2" w:name="_Hlk180414780"/>
      <w:bookmarkStart w:id="13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2"/>
      <w:bookmarkEnd w:id="13"/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5-03-03T11:02:00Z</cp:lastPrinted>
  <dcterms:modified xsi:type="dcterms:W3CDTF">2025-03-03T02:45:00Z</dcterms:modified>
  <cp:revision>182</cp:revision>
  <dc:subject/>
  <dc:title>СОБРАНИЕ ДЕПУТАТОВ</dc:title>
</cp:coreProperties>
</file>