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180414780"/>
      <w:bookmarkStart w:id="1" w:name="_Hlk164933482"/>
      <w:bookmarkStart w:id="2" w:name="_Hlk180414780"/>
      <w:bookmarkStart w:id="3" w:name="_Hlk16493348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4" w:name="_Hlk16443723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2.2025 № 198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5" w:name="_Hlk164437233"/>
      <w:bookmarkEnd w:id="5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Положения об управлении муниципальной собственностью Верхнебуреинского муниципального района Хабаровского края, утвержденного решением Собрания депутатов Верхнебуреинского муниципального района от 17.07.2007 № 71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83161683"/>
      <w:bookmarkStart w:id="7" w:name="_Hlk116199916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1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02"/>
        <w:gridCol w:w="3715"/>
        <w:gridCol w:w="19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ьер для содержания животных без владельцев в количестве 1 шт, стоимостью 135 983,33 рубле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ул.Мира, д. 3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2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03"/>
        <w:gridCol w:w="3697"/>
        <w:gridCol w:w="19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ьер для содержания животных без владельцев в количестве 1 шт, стоимостью 135 983,33 руб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ул.Мира, д. 3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8316168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ункт 5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02"/>
        <w:gridCol w:w="3715"/>
        <w:gridCol w:w="19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 п. Чегдомы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ьная, д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ункт 6 следующего содержания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3827"/>
        <w:gridCol w:w="20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баровский край, Верхнебуреинский район, р. п. Чегдомы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роительная, д.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9" w:name="_Hlk180414780"/>
      <w:bookmarkStart w:id="10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9"/>
      <w:bookmarkEnd w:id="10"/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3-03T00:08:00Z</dcterms:modified>
  <cp:revision>183</cp:revision>
  <dc:subject/>
  <dc:title>СОБРАНИЕ ДЕПУТАТОВ</dc:title>
</cp:coreProperties>
</file>