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2.2025   №  199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а также заявления администрации городского поселения «Рабочий посёлок Чегдомын» Верхнебуреинского муниципального района Хабаровского края от 14.03.2024 № 453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 Перечень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,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180414780"/>
      <w:bookmarkStart w:id="5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4"/>
      <w:bookmarkEnd w:id="5"/>
    </w:p>
    <w:p>
      <w:pPr>
        <w:sectPr>
          <w:type w:val="nextPage"/>
          <w:pgSz w:w="11906" w:h="16838"/>
          <w:pgMar w:left="1985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2.2025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ёлок Чегдомын»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127"/>
        <w:gridCol w:w="2126"/>
        <w:gridCol w:w="1134"/>
        <w:gridCol w:w="1559"/>
        <w:gridCol w:w="1843"/>
        <w:gridCol w:w="1984"/>
        <w:gridCol w:w="1701"/>
        <w:gridCol w:w="1134"/>
      </w:tblGrid>
      <w:tr>
        <w:trPr>
          <w:trHeight w:val="6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 местопо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(или условный)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зрешён-ного использова-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 зарегистрированных правах (номер записи регистр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/кадаст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Чегдомын, ул. Строитель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:05:0601091: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уа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:05:0601091:310-27/022/2022-5 от 02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5,80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ое 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Чегдомын, ул. Строитель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:05:0601091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:05:0601091:164-27/022/2022-3 от 02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5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2-28T16:31:00Z</cp:lastPrinted>
  <dcterms:modified xsi:type="dcterms:W3CDTF">2025-03-10T07:23:00Z</dcterms:modified>
  <cp:revision>185</cp:revision>
  <dc:subject/>
  <dc:title>СОБРАНИЕ ДЕПУТАТОВ</dc:title>
</cp:coreProperties>
</file>