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0414780"/>
      <w:bookmarkStart w:id="1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.02.2025  № 200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а также заявления администрации городского поселения «Рабочий посёлок Чегдомын» Верхнебуреинского муниципального района Хабаровского края от 25.02.202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95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еречень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, согласно Приложения №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Собрания депутатов Верхнебуреинского муниципального района Хабаровского края от 17.12.2024 № 153 «О принятии к осуществлению части полномочий по реализации проектов на благоустройство территории городского поселения «Рабочий посёлок Чегдомын» Верхнебуреинского муниципального района Хабаровского края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_Hlk180414780"/>
      <w:bookmarkStart w:id="5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4"/>
      <w:bookmarkEnd w:id="5"/>
    </w:p>
    <w:p>
      <w:pPr>
        <w:sectPr>
          <w:type w:val="nextPage"/>
          <w:pgSz w:w="11906" w:h="16838"/>
          <w:pgMar w:left="1985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99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99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</w:t>
      </w:r>
    </w:p>
    <w:p>
      <w:pPr>
        <w:pStyle w:val="Normal"/>
        <w:spacing w:lineRule="auto" w:line="240" w:before="0" w:after="0"/>
        <w:ind w:left="99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ind w:left="99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2.2025 № 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ёлок Чегдомын»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694"/>
        <w:gridCol w:w="2551"/>
        <w:gridCol w:w="851"/>
        <w:gridCol w:w="1417"/>
        <w:gridCol w:w="1843"/>
        <w:gridCol w:w="2126"/>
        <w:gridCol w:w="1843"/>
      </w:tblGrid>
      <w:tr>
        <w:trPr>
          <w:trHeight w:val="10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, местопо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(или условный)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разрешён-ного использова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о зарегистрированных правах (номер записи рег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ий край, Верхнебуреинский район, рп.Чегдомын, ул. Центральная, 4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:05:0000000:1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:05:0000000:1707-27/020/2024-1 от 15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442 710,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sectPr>
      <w:type w:val="nextPage"/>
      <w:pgSz w:orient="landscape" w:w="16838" w:h="11906"/>
      <w:pgMar w:left="1134" w:right="568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5-03-03T10:14:00Z</cp:lastPrinted>
  <dcterms:modified xsi:type="dcterms:W3CDTF">2025-03-03T00:14:00Z</dcterms:modified>
  <cp:revision>185</cp:revision>
  <dc:subject/>
  <dc:title>СОБРАНИЕ ДЕПУТАТОВ</dc:title>
</cp:coreProperties>
</file>