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2.2025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1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918893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26.12.2022 №566 «Об утверждении значений коэффициентов (Квзн) по виду разрешённого использования и зонированию территории для расчёта арендной платы за использование земельных участков, государственная собственность на которые не разграничена, которые расположены на территории сельских поселений Верхнебуреинского муниципального района Хабаровского края»</w:t>
      </w:r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9188941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0 ноября 2020 г. №П/0412 «Об утверждении классификатора видов разрешённого использования земельных участков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Верхнебуреинского муниципального района Хабаровского края от 26.12.2022 №566 «Об утверждении значений коэффициентов (Квзн) по виду разрешённого использования и зонированию территории для расчёта арендной платы за использование земельных участков, государственная собственность на которые не разграничена, которые расположены на территории сельских поселений Верхнебуреинского муниципального района Хабаровского края» (далее – реш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именовании решения после слов «сельских поселений» добавить слова «и межселенной территории» и далее по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аблицу приложения №2 к решению в отношении разделов «Земли сельскохозяйственного назначения» и «Земли особо охраняемых территорий и объектов» читать в редакции Приложения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191889415"/>
      <w:bookmarkStart w:id="7" w:name="_Hlk191889415"/>
      <w:bookmarkEnd w:id="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80414780"/>
      <w:bookmarkStart w:id="9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8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5 № 20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4025"/>
        <w:gridCol w:w="2267"/>
        <w:gridCol w:w="181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t>взн</w:t>
            </w:r>
          </w:p>
        </w:tc>
      </w:tr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тениеводство (</w:t>
            </w:r>
            <w:hyperlink w:anchor="P2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код 1.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</w:t>
            </w:r>
            <w:hyperlink w:anchor="P2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6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0" w:name="P2304"/>
            <w:bookmarkEnd w:id="1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още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щивание льна и коноп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1" w:name="P2320"/>
            <w:bookmarkEnd w:id="1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оводство (</w:t>
            </w:r>
            <w:hyperlink w:anchor="P2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код 1.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- </w:t>
            </w:r>
            <w:hyperlink w:anchor="P2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1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hyperlink w:anchor="P2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1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hyperlink w:anchor="P2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1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hyperlink w:anchor="P2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t>1.20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т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2" w:name="P2328"/>
            <w:bookmarkEnd w:id="1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вер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ице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н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3" w:name="P2340"/>
            <w:bookmarkEnd w:id="1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чел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4" w:name="P2356"/>
            <w:bookmarkEnd w:id="1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том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око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5" w:name="P2372"/>
            <w:bookmarkEnd w:id="1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ас сельскохозяйствен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6" w:name="P2376"/>
            <w:bookmarkEnd w:id="16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о-познавательный ту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стическое обслужи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а и рыбал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ле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огородни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садо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5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ых (рекреац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о-познавательный туриз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истическое обслужи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ота и рыбал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03T10:52:00Z</cp:lastPrinted>
  <dcterms:modified xsi:type="dcterms:W3CDTF">2025-03-03T00:53:00Z</dcterms:modified>
  <cp:revision>181</cp:revision>
  <dc:subject/>
  <dc:title>СОБРАНИЕ ДЕПУТАТОВ</dc:title>
</cp:coreProperties>
</file>