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180414780"/>
      <w:bookmarkStart w:id="1" w:name="_Hlk16493348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bookmarkStart w:id="2" w:name="_Hlk164437233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8.02.2025   № 202</w:t>
      </w:r>
    </w:p>
    <w:p>
      <w:pPr>
        <w:pStyle w:val="Normal"/>
        <w:spacing w:lineRule="auto" w:line="240" w:before="0" w:after="0"/>
        <w:ind w:right="59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bookmarkStart w:id="3" w:name="_Hlk164437233"/>
      <w:bookmarkEnd w:id="3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.п. Чегдомы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_Hlk191891052"/>
      <w:bookmarkStart w:id="5" w:name="_Hlk135744629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</w:t>
      </w:r>
      <w:bookmarkStart w:id="6" w:name="_Hlk14982950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муниципальном </w:t>
      </w:r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ом контроле за использованием земель на межселенной территории Верхнебуреинского муниципального района Хабаровского края, земель находящихся в муниципальной собственности Верхнебуреинского муниципального района Хабаровского края, а также в границах сельских поселений, входящих в состав Верхнебуреинского муниципального района Хабаровского края земельных участков, государственная собственность на которые не разграничена, по осуществлению полномочий муниципального контроля на сфере регулирования отношений недропользования участков недр местного значения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7" w:name="_Hlk191891052"/>
      <w:bookmarkStart w:id="8" w:name="_Hlk191891052"/>
      <w:bookmarkEnd w:id="8"/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_Hlk19189139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31.07.2020 № 248-ФЗ «О государственном контроле (надзоре) и муниципальном контроле в Российской Федерации», от 06.10.2003 № 131-ФЗ «Об общих принципах организации местного самоуправления в </w:t>
        <w:tab/>
        <w:t xml:space="preserve">Российской Федерации», в целях приведения муниципального правового акта в соответствии с действующим законодательством Российской Федерации, Собрание депутатов Верхнебуреинского муниципального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Внести в Положение «о муниципальном земельном контроле в Верхнебуреинском муниципальном районе, утвержденное решением Собрания депутатов Верхнебуреинского муниципального района Хабаровского края от 28.05.2024 № 108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ункте 4 раздела 1 дополнить седьмым абзацем следую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держания: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Инспекторский визит может быть проведен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   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кте 4 раздела 3 дополнить шестым абзацем следую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ыездная проверка может быть проведена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   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4 раздела 4 дополнить девятым абзацем следую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я: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ейдовый осмотр может быть проведен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  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4 раздела 2 дополнить пятым абзацем следую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я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неплановая документарная проверка может проводиться только по согласованию с органами прокуратуры, за исключением случая ее проведения в соответствии с пунктами 3, 4, 6, 8 части 1 статьи 57 Закона № 248-ФЗ»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6 раздела 6 в первом абзаце слово «пяти» заменить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о «пятнадцати»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пунктом 7 следующего содержания: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судебное обжалование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 решений Контрольного органа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ешений о проведении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актов контрольных мероприятий, предписаний об устранении выявленных наруш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ействий (бездействия) Контрольного органа в рамках контрольных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Жалоба подается контролируемым лицом в Контрольный орган в электронном виде с использованием единого портала государственных и муниципальных услуг, за исключением случая, предусмотренного частью 1.1 статьи 40 Федерального закона № 248-ФЗ. 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 Материалы, прикладываемые к жалобе, в том числе фото-и видеоматериалы, представляются контролируемым лицом в электронном вид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Жалоба на решение Контрольного органа, действия (бездействие) его должностных лиц рассматривается начальником (заместителем начальника) Контрольного орга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Жалоба может быть подана в течение тридцати календарных дн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, когда контролируемое лицо узнало или должно было узнать о нарушении своих пра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Контрольным орган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Контролируемое лицо, подавшее жалобу, до принятия решения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е может отозвать ее. При этом повторное направление жалобы по т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 основаниям не допуск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7. Жалоба может содержать ходатайство о приостановлении исполнения обжалуемого решения Контрольного орга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8. Начальником Контрольного органа (заместителем начальника) в срок не позднее двух рабочих дней со дня регистрации жалобы принимается реше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 приостановлении исполнения обжалуемого решения Контрольного орга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 отказе в приостановлении исполнения обжалуемого решения Контрольного орга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ринятом решении направляется контролируемому лицу, подавшему жалобу, в течение одного рабочего дня с момента принятия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9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амилию, имя, отчество (при наличии), сведения о месте жительства</w:t>
        <w:tab/>
        <w:t>(месте осуществления</w:t>
        <w:tab/>
        <w:t>деятельности)</w:t>
        <w:tab/>
        <w:t>гражданина, либо наименование организации - контролируемого лица, сведения о месте нахождения этой</w:t>
        <w:tab/>
        <w:t>организации, либо реквизиты доверенности и фамилию, имя, отчество (при наличии) лица, подающего жалобу по доверенности, желаемый способ</w:t>
        <w:tab/>
        <w:t>осуществления взаимодействия на время рассмотрения жалобы и желаемый</w:t>
        <w:tab/>
        <w:t>способ получения решения по н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едения об обжалуемых решении Контрольного органа и (или) действии (бездействии) его должностного лица, которые привели или могу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сти к нарушению прав контролируемого лица, подавшего жалоб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требования контролируемого лица, подавшего жалоб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0. Жалоба не должна содержать нецензурные либо оскорбитель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1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2. Контрольный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жалоба подана после истечения сроков подачи жалобы, установленных пунктом 7.4 настоящего Положения, и не содержит ходатайства о восстановлении пропущенного срока на подачу жалоб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меется решение суда по вопросам, поставленным в жалоб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жалоба подана в ненадлежащий орга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3. Отказ в рассмотрении жалобы по основаниям, указанным в подпунктах 3-8 пункта 7.12 настоящего Положения,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4. При рассмотрении жалобы Контрольный орган использует подсистему досудебного обжалования контрольной (надзорной) деятельности, за исключением случаев, когда рассмотрение жалобы связа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ведениями и документами, составляющими государственную или ин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яемую законом тайну. Правила ведения подсистемы досудебного обжалования контрольной (надзорной) деятельности утверждаю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5. Жалоба подлежит рассмотрению начальником (заместителем начальника) Контрольного органа в течение 1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6. 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 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7. Не допускается запрашивать у контролируемого лица, подавш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у, информацию и документы, которые находятся в распоряжении государственных органов, органов местного самоуправления либо подведомственных им организаций. 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8. 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9. По итогам рассмотрения жалобы руководитель (заместитель руководителя) Контрольного органа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тавляет жалобу без удовлетвор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меняет решение Контрольного органа полностью или частичн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тменяет решение Контрольного органа полностью и принимает новое реше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знает действия (бездействие) должностных лиц незаконными и выносит решение, по существу, в том числе об осуществлении при необходимости определенных действ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0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постоянную комиссию по общим вопросам (Н.И. Белк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/>
      </w:pPr>
      <w:bookmarkStart w:id="10" w:name="_Hlk19189139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</w:t>
      </w:r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она                                                                                      А.М. Маслов</w:t>
      </w:r>
      <w:bookmarkEnd w:id="0"/>
      <w:bookmarkEnd w:id="1"/>
    </w:p>
    <w:sectPr>
      <w:type w:val="nextPage"/>
      <w:pgSz w:w="11906" w:h="16838"/>
      <w:pgMar w:left="1985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4-10-19T13:47:00Z</cp:lastPrinted>
  <dcterms:modified xsi:type="dcterms:W3CDTF">2025-03-03T00:51:00Z</dcterms:modified>
  <cp:revision>179</cp:revision>
  <dc:subject/>
  <dc:title>СОБРАНИЕ ДЕПУТАТОВ</dc:title>
</cp:coreProperties>
</file>