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6493348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Hlk18041478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2.2025 № 203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shd w:fill="FFFFFF" w:val="clear"/>
          <w:lang w:eastAsia="ru-RU"/>
        </w:rPr>
      </w:pPr>
      <w:bookmarkStart w:id="4" w:name="_Hlk191891698"/>
      <w:bookmarkStart w:id="5" w:name="_Hlk184200437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и силу отдельных решений Собрания депутатов Верхнебуреинского муниципального района Хабаровского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  <w:bookmarkStart w:id="6" w:name="_Hlk191891698"/>
      <w:bookmarkStart w:id="7" w:name="_Hlk191891698"/>
      <w:bookmarkEnd w:id="7"/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8" w:name="_Hlk184200437"/>
      <w:bookmarkStart w:id="9" w:name="_Hlk184200437"/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10" w:name="_Hlk164438936"/>
      <w:bookmarkStart w:id="11" w:name="_Hlk184200462"/>
      <w:bookmarkEnd w:id="10"/>
      <w:bookmarkEnd w:id="11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В соответствии с </w:t>
      </w:r>
      <w:bookmarkStart w:id="12" w:name="_Hlk153442119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 в целях приведения муниципальных правовых актов в соответствие с законодательством Российской Федерации, </w:t>
      </w:r>
      <w:bookmarkStart w:id="13" w:name="_Hlk188626039"/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Собрание депутатов Верхнебуреинского муниципального района Хабаровского края</w:t>
      </w:r>
      <w:bookmarkEnd w:id="12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bookmarkStart w:id="14" w:name="_Hlk164438936"/>
      <w:bookmarkEnd w:id="14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решение Собрания депутатов Верхнебуреинского муниципального района Хабаровского края от 29.10.2019 № 128 «Об утверждении Порядка размещения сведений о доходах, расходах, об имуществе и обязательствах имущественного характера депутатов Собрания депутатов Верхнебуреинского муниципального района Хабаровского края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администрации Верхнебуреинского муниципального района Хабаров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</w:t>
      </w:r>
      <w:bookmarkStart w:id="15" w:name="_Hlk1886265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атившим силу решение Собрания депутатов Верхнебуреинского муниципального района Хабаровского края от 31.10.2014 № 75 «Об утверждении Порядка размещения депутатами Собрания депутатов Верхнебуреинского муниципального района, осуществляющими своими полномочиями на непостоянной основе сведений о доходах, имуществе и обязательствах имущественного характера, сведений о доходах супруги (супруга) и несовершеннолетних детей об имуществе, принадлежащем им на праве собственности, и об обязательствах имущественного характера в сети Интернет»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End w:id="15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остоянную комиссию Собрания депутатов Верхнебуреинского муниципального района Хабаров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им вопросам (Н.И.Белки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</w:t>
        <w:softHyphen/>
        <w:t>ликования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6" w:name="_Hlk184200462"/>
      <w:bookmarkStart w:id="17" w:name="_Hlk184200462"/>
      <w:bookmarkEnd w:id="17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18" w:name="_Hlk164933482"/>
      <w:bookmarkStart w:id="19" w:name="_Hlk18041478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8"/>
      <w:bookmarkEnd w:id="19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5-02-27T12:35:00Z</cp:lastPrinted>
  <dcterms:modified xsi:type="dcterms:W3CDTF">2025-03-03T00:57:00Z</dcterms:modified>
  <cp:revision>180</cp:revision>
  <dc:subject/>
  <dc:title>СОБРАНИЕ ДЕПУТАТОВ</dc:title>
</cp:coreProperties>
</file>